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exact" w:line="6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参会部门（单位）名单</w:t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27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自治区发展改革委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经济和信息化委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教育厅、科技厅、民委、公安厅、安全厅、监察厅、民政厅、司法厅、财政厅、人力资源社会保障厅、国土资源厅、环境保护厅、住房城乡建设厅、交通运输厅、水利厅、农牧厅、商务厅、文化厅、卫生计生委、审计厅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林业厅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外办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旅游发展委。</w:t>
      </w:r>
    </w:p>
    <w:p>
      <w:pPr>
        <w:pStyle w:val="Normal"/>
        <w:snapToGrid w:val="false"/>
        <w:spacing w:lineRule="exact" w:line="620"/>
        <w:ind w:firstLine="627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自治区国资委、宁东管委会、银川综合保税区管委会、葡萄产业发展局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地税局、工商局、质监局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新闻出版广电局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体育局、安监局、统计局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食品药监局、金融工作局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扶贫办、供销社、公共资源交易管理局、政府研究室、文史馆、地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质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局、农科院、社科院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宁夏大学、宁夏医科大学、宁夏职业技术学院、宁夏师范学院、政府机关事务管理局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1:52:00Z</dcterms:created>
  <dc:creator>陶彦华</dc:creator>
  <dc:description/>
  <dc:language>en-US</dc:language>
  <cp:lastModifiedBy>马波(办公厅领导审批)</cp:lastModifiedBy>
  <dcterms:modified xsi:type="dcterms:W3CDTF">2017-06-13T01:52:00Z</dcterms:modified>
  <cp:revision>2</cp:revision>
  <dc:subject/>
  <dc:title>自治区人民政府办公厅关于召开</dc:title>
</cp:coreProperties>
</file>