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上报自查报告的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一、市、县（区）人民政府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银川市、石嘴山市、吴忠市、固原市、中卫市，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兴庆区、金凤区、西夏区、永宁县、贺兰县、灵武市、大武口区、惠农区、平罗县、利通区、红寺堡区、青铜峡市、盐池县、同心县、原州区、西吉县、隆德县、泾源县、彭阳县、沙坡头区、中宁县、海原县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二、自治区推进职能转变协调小组各专题组成员单位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职权清理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编办、法制办、政务服务中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投资审批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发展改革委、国土资源厅、环境保护厅、住房城乡建设厅、政务服务中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职业资格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人力资源社会保障厅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收费清理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财政厅、发展改革委、非公有制经济服务局、社会组织工委、物价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商事制度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工商局、发展改革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科教文体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科技厅、教育厅、文化厅、新闻出版广电局、体育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医药卫生体制改革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治区卫生计生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nobody</dc:creator>
  <dc:description/>
  <cp:keywords/>
  <dc:language>en-US</dc:language>
  <cp:lastModifiedBy>nobody</cp:lastModifiedBy>
  <dcterms:modified xsi:type="dcterms:W3CDTF">2017-03-31T02:25:00Z</dcterms:modified>
  <cp:revision>4</cp:revision>
  <dc:subject/>
  <dc:title/>
</cp:coreProperties>
</file>