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七处          宁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自治区人民政府办公厅关于建立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设施园艺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院士工作站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宁夏彭阳果品加工产业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专家服务基地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县（区）人民政府，自治区政府各部门、各直属机构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扩大引才引智成果，充分发挥院士工作站和专家服务基地在围绕中心、服务发展和技术合作等方面的重要作用，自治区人民政府决定，</w:t>
      </w:r>
      <w:r>
        <w:rPr>
          <w:rFonts w:ascii="仿宋_GB2312" w:hAnsi="仿宋_GB2312" w:cs="仿宋" w:eastAsia="仿宋_GB2312"/>
          <w:sz w:val="32"/>
          <w:szCs w:val="32"/>
        </w:rPr>
        <w:t>建立宁夏设施园艺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院士工作站和宁夏彭阳果品加工产业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专家服务基地。希望</w:t>
      </w:r>
      <w:r>
        <w:rPr>
          <w:rFonts w:ascii="仿宋_GB2312" w:hAnsi="仿宋_GB2312" w:cs="宋体;SimSun" w:eastAsia="仿宋_GB2312"/>
          <w:sz w:val="32"/>
          <w:szCs w:val="32"/>
        </w:rPr>
        <w:t>各院士工作站和专家服务基地充分发挥辐射带动作用，围绕自治区重点行业、重点产业和重点项目，积极开展科技攻关、人才培养、试验推广等活动，促进产学研协同创新和科研成果快速转化，为实现经济繁荣、民族团结、环境优美、人民富裕，与全国同步建成全面小康社会目标发挥更大作用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院士工作站名单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专家服务基地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人民政府办公厅</w:t>
      </w:r>
    </w:p>
    <w:p>
      <w:pPr>
        <w:pStyle w:val="Normal"/>
        <w:spacing w:lineRule="exact" w:line="58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院士工作站名单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宁夏设施园艺院士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吴忠国家农业科技园区管理委员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宁夏农业资源与环境研究院士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农林科学院农业资源与环境研究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宁夏枸杞种质资源及产品研发院士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农林科学院枸杞工程技术研究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宁夏生物医学技术院士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丝绸之路（宁夏）生命谷科技股份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宁夏沙波头生态保护和建设院士工作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中国科学院西北生态环境资源研究院沙坡头沙漠研究试验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宁夏基础医学研究院士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医科大学基础医学院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宁夏生育力保存院士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医科大学生育力保持教育部重点实验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宁夏颅脑疾病研究院士工作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医科大学颅脑疾病省部共建国家重点实验室培训基地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家服务基地名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宁夏彭阳果品加工产业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云雾山果品开发有限责任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宁夏高端乳制品产业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塞尚乳业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宁夏特色裘皮产业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吴忠市精艺裘皮制品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惠农区黑枸杞种植产业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惠农区杞红枸杞专业合作社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中卫市营养复合大米产业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万齐农业发展集团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中宁县生态饲料产业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中宁县文茂草源生态饲料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宁夏财经战略咨询专家服务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载体单位：宁夏合智源管理咨询服务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4" w:firstLine="140"/>
        <w:rPr/>
      </w:pPr>
      <w:r>
        <w:rPr>
          <w:rFonts w:ascii="仿宋_GB2312" w:hAnsi="仿宋_GB2312" w:eastAsia="仿宋_GB2312"/>
          <w:sz w:val="28"/>
          <w:szCs w:val="28"/>
        </w:rPr>
        <w:t>抄送：自治区党委各部门，宁夏军区。</w:t>
      </w:r>
    </w:p>
    <w:p>
      <w:pPr>
        <w:pStyle w:val="Normal"/>
        <w:spacing w:lineRule="exact" w:line="580"/>
        <w:ind w:left="981" w:right="24" w:hanging="0"/>
        <w:rPr/>
      </w:pPr>
      <w:r>
        <w:rPr>
          <w:rFonts w:ascii="仿宋_GB2312" w:hAnsi="仿宋_GB2312" w:eastAsia="仿宋_GB2312"/>
          <w:sz w:val="28"/>
          <w:szCs w:val="28"/>
        </w:rPr>
        <w:t>自治区人大常委会办公厅，自治区政协办公厅，自治区高级法院，自治区检察院，中央驻宁各单位。</w:t>
      </w:r>
    </w:p>
    <w:p>
      <w:pPr>
        <w:pStyle w:val="Normal"/>
        <w:spacing w:lineRule="exact" w:line="580"/>
        <w:ind w:right="24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人民团体，各民主党派自治区委员会。</w:t>
      </w:r>
    </w:p>
    <w:p>
      <w:pPr>
        <w:pStyle w:val="Normal"/>
        <w:spacing w:lineRule="exact" w:line="580"/>
        <w:ind w:right="24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宁夏回族自治区人民政府办公厅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right="24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纸发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份  电发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1:00Z</dcterms:created>
  <dc:creator>马成龙</dc:creator>
  <dc:description/>
  <dc:language>en-US</dc:language>
  <cp:lastModifiedBy>张泓弢</cp:lastModifiedBy>
  <dcterms:modified xsi:type="dcterms:W3CDTF">2018-01-04T06:31:00Z</dcterms:modified>
  <cp:revision>2</cp:revision>
  <dc:subject/>
  <dc:title>自治区人民政府办公厅关于建立</dc:title>
</cp:coreProperties>
</file>