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全区公安系统模范集体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银川市公安局出入境管理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银川市公安局兴庆区分局中山南街派出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平罗县公安局城关派出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盐池县公安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固原市公安局原州区分局刑侦大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卫市强制隔离戒毒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吴忠市消防支队青铜峡市大队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1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42:00Z</dcterms:created>
  <dc:creator>穆岳</dc:creator>
  <dc:description/>
  <dc:language>en-US</dc:language>
  <cp:lastModifiedBy>数据驿站</cp:lastModifiedBy>
  <dcterms:modified xsi:type="dcterms:W3CDTF">2017-08-29T06:42:00Z</dcterms:modified>
  <cp:revision>2</cp:revision>
  <dc:subject/>
  <dc:title>自治区人民政府关于表彰全区公安系统</dc:title>
</cp:coreProperties>
</file>