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责任约谈记录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时    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地    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约谈人姓名、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被约谈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约谈事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约谈人（签名）：                 记录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约谈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AndChars" w:linePitch="2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4:00Z</dcterms:created>
  <dc:creator>梁琛</dc:creator>
  <dc:description/>
  <dc:language>en-US</dc:language>
  <cp:lastModifiedBy>数据驿站</cp:lastModifiedBy>
  <dcterms:modified xsi:type="dcterms:W3CDTF">2017-09-21T02:34:00Z</dcterms:modified>
  <cp:revision>2</cp:revision>
  <dc:subject/>
  <dc:title>秘书六处          宁政办发〔2017〕166号</dc:title>
</cp:coreProperties>
</file>