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责任约谈通知书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食安约字〔    〕  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宁夏回族自治区食品安全工作责任约谈办法》规定，兹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事项进行面谈。请你单位（主要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管负责人）按时参加，并携带以下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文书一式二份，一份送达，一份归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3:00Z</dcterms:created>
  <dc:creator>梁琛</dc:creator>
  <dc:description/>
  <dc:language>en-US</dc:language>
  <cp:lastModifiedBy>数据驿站</cp:lastModifiedBy>
  <dcterms:modified xsi:type="dcterms:W3CDTF">2017-09-21T02:33:00Z</dcterms:modified>
  <cp:revision>2</cp:revision>
  <dc:subject/>
  <dc:title>秘书六处          宁政办发〔2017〕166号</dc:title>
</cp:coreProperties>
</file>