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宁夏回族自治区食品安全工作责任约谈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进一步落实各级人民政府对属地食品（包括食用农产品，下同）安全负总责的要求，督促自治区食品安全委员会各成员单位及各市、县（区）人民政府切实履行职责，有效防范和及时化解食品安全风险，根据《中华人民共和国食品安全法》和《国务院办公厅关于印发食品安全工作评议考核办法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等有关规定，结合我区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适用于宁夏回族自治区食品安全履职情况责任约谈工作。</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责任约谈对象为自治区食品安全委员会成员单位，设区的市、县（市、区）人民政府。被约谈人为有关单位主要负责人或分管负责人。</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自治区食品安全委员会成员单位、市、县（区）人民政府出现下列情形之一的，由</w:t>
      </w:r>
      <w:r>
        <w:rPr>
          <w:rFonts w:ascii="仿宋_GB2312" w:hAnsi="仿宋_GB2312" w:cs="仿宋_GB2312" w:eastAsia="仿宋_GB2312"/>
          <w:sz w:val="32"/>
          <w:szCs w:val="32"/>
        </w:rPr>
        <w:t>自治区人民政府分管食品安全领导进行责任约谈：</w:t>
      </w:r>
    </w:p>
    <w:p>
      <w:pPr>
        <w:pStyle w:val="Normal"/>
        <w:spacing w:lineRule="exact" w:line="560"/>
        <w:ind w:firstLine="640"/>
        <w:rPr/>
      </w:pPr>
      <w:r>
        <w:rPr>
          <w:rFonts w:ascii="仿宋_GB2312" w:hAnsi="仿宋_GB2312" w:cs="仿宋_GB2312" w:eastAsia="仿宋_GB2312"/>
          <w:sz w:val="32"/>
          <w:szCs w:val="32"/>
        </w:rPr>
        <w:t>（一）列入自治区食品安全责任目标的主要工作进展缓慢，影响自治区人民政府食品安全责任目标完成的；对上级机关或领导批示、交办的食品安全重大案件或重要工作，未及时办理或未在规定期限内按要求完成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食品安全工作重视不够，保障条件达不到相关要求，导致食品安全监管不到位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行政区域内发生较大（Ⅲ级）以上食品安全事件，或半年内连续发生一般（Ⅳ级）食品安全事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及时发现和消除食品安全系统性区域性风险隐患的；发现可能诱发食品安全事件的倾向性问题，未及时采取有效措施或未向有关部门通报或者相互推诿导致事态扩大，造成群体性上访，影响社会稳定的。</w:t>
      </w:r>
    </w:p>
    <w:p>
      <w:pPr>
        <w:pStyle w:val="Normal"/>
        <w:spacing w:lineRule="exact" w:line="560"/>
        <w:ind w:firstLine="640"/>
        <w:rPr/>
      </w:pPr>
      <w:r>
        <w:rPr>
          <w:rFonts w:ascii="仿宋_GB2312" w:hAnsi="仿宋_GB2312" w:cs="仿宋_GB2312" w:eastAsia="仿宋_GB2312"/>
          <w:sz w:val="32"/>
          <w:szCs w:val="32"/>
        </w:rPr>
        <w:t>（五）处理</w:t>
      </w:r>
      <w:r>
        <w:rPr>
          <w:rFonts w:ascii="仿宋_GB2312" w:hAnsi="仿宋_GB2312" w:cs="仿宋_GB2312" w:eastAsia="仿宋_GB2312"/>
          <w:color w:val="000000"/>
          <w:sz w:val="32"/>
          <w:szCs w:val="32"/>
        </w:rPr>
        <w:t>行政区域</w:t>
      </w:r>
      <w:r>
        <w:rPr>
          <w:rFonts w:ascii="仿宋_GB2312" w:hAnsi="仿宋_GB2312" w:cs="仿宋_GB2312" w:eastAsia="仿宋_GB2312"/>
          <w:sz w:val="32"/>
          <w:szCs w:val="32"/>
        </w:rPr>
        <w:t>内食品安全投诉举报不当或不及时，造成不良社会影响的。</w:t>
      </w:r>
    </w:p>
    <w:p>
      <w:pPr>
        <w:pStyle w:val="Normal"/>
        <w:spacing w:lineRule="exact" w:line="560"/>
        <w:ind w:firstLine="640"/>
        <w:rPr/>
      </w:pPr>
      <w:r>
        <w:rPr>
          <w:rFonts w:ascii="仿宋_GB2312" w:hAnsi="仿宋_GB2312" w:cs="仿宋_GB2312" w:eastAsia="仿宋_GB2312"/>
          <w:sz w:val="32"/>
          <w:szCs w:val="32"/>
        </w:rPr>
        <w:t>（六）行政</w:t>
      </w:r>
      <w:r>
        <w:rPr>
          <w:rFonts w:ascii="仿宋_GB2312" w:hAnsi="仿宋_GB2312" w:cs="仿宋_GB2312" w:eastAsia="仿宋_GB2312"/>
          <w:sz w:val="32"/>
          <w:szCs w:val="32"/>
        </w:rPr>
        <w:t>区域</w:t>
      </w:r>
      <w:r>
        <w:rPr>
          <w:rFonts w:ascii="仿宋_GB2312" w:hAnsi="仿宋_GB2312" w:cs="仿宋_GB2312" w:eastAsia="仿宋_GB2312"/>
          <w:sz w:val="32"/>
          <w:szCs w:val="32"/>
        </w:rPr>
        <w:t>内发生较大食品安全事件，未按规定及时上报，出现迟报、瞒报、漏报、误报或擅自发布信息等情况，造成工作被动的。</w:t>
      </w:r>
    </w:p>
    <w:p>
      <w:pPr>
        <w:pStyle w:val="Normal"/>
        <w:spacing w:lineRule="exact" w:line="560"/>
        <w:ind w:firstLine="640"/>
        <w:rPr/>
      </w:pPr>
      <w:r>
        <w:rPr>
          <w:rFonts w:ascii="仿宋_GB2312" w:hAnsi="仿宋_GB2312" w:cs="仿宋_GB2312" w:eastAsia="仿宋_GB2312"/>
          <w:sz w:val="32"/>
          <w:szCs w:val="32"/>
        </w:rPr>
        <w:t>（七）有必要进行责任约谈的其他情形。</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责任约谈工作在自治区人民政府领导下，由自治区食品安全委员会组织实施，自治区食品安全委员会办公室负责约谈的具体工作。</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责任约谈的提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治区食品安全委员会办公室根据本办法第四条所列责任约谈情形提出责任约谈建议，报自治区食品安全委员会主任或副主任批准后组织实施。</w:t>
      </w:r>
    </w:p>
    <w:p>
      <w:pPr>
        <w:pStyle w:val="Normal"/>
        <w:spacing w:lineRule="exact" w:line="560"/>
        <w:ind w:firstLine="640"/>
        <w:rPr/>
      </w:pPr>
      <w:r>
        <w:rPr>
          <w:rFonts w:ascii="仿宋_GB2312" w:hAnsi="仿宋_GB2312" w:cs="仿宋_GB2312" w:eastAsia="仿宋_GB2312"/>
          <w:sz w:val="32"/>
          <w:szCs w:val="32"/>
        </w:rPr>
        <w:t>（二）自治区食品安全委员会成员单位认为需要进行责任约谈的，可以向自治区食品安全委员会办公室提出建议，报自治区食品安全委员会主任批准后组织实施。</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符合本办法第四条所列责任约谈情形，且局限于某一县级行政区域内的，自治区食品安全委员会办公室可以直接约谈县（区）人民政府，并通报其所在地级市人民政府。</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责任约谈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被约谈人对相关问题的认识和陈述，了解整改情况。</w:t>
      </w:r>
    </w:p>
    <w:p>
      <w:pPr>
        <w:pStyle w:val="Normal"/>
        <w:spacing w:lineRule="exact" w:line="560"/>
        <w:ind w:firstLine="640"/>
        <w:rPr/>
      </w:pPr>
      <w:r>
        <w:rPr>
          <w:rFonts w:ascii="仿宋_GB2312" w:hAnsi="仿宋_GB2312" w:cs="仿宋_GB2312" w:eastAsia="仿宋_GB2312"/>
          <w:sz w:val="32"/>
          <w:szCs w:val="32"/>
        </w:rPr>
        <w:t>（二）通报被约谈人在食品安全监督管理中存在的问题或隐患，告知其可能造成的影响及应负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相关处理建议并要求限期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责任约谈的内容。</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责任约谈按以下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约谈单位一般应提前</w:t>
      </w:r>
      <w:r>
        <w:rPr>
          <w:rFonts w:eastAsia="仿宋_GB2312" w:cs="仿宋_GB2312" w:ascii="仿宋_GB2312" w:hAnsi="仿宋_GB2312"/>
          <w:sz w:val="32"/>
          <w:szCs w:val="32"/>
        </w:rPr>
        <w:t>2</w:t>
      </w:r>
      <w:r>
        <w:rPr>
          <w:rFonts w:ascii="仿宋_GB2312" w:hAnsi="仿宋_GB2312" w:cs="仿宋_GB2312" w:eastAsia="仿宋_GB2312"/>
          <w:sz w:val="32"/>
          <w:szCs w:val="32"/>
        </w:rPr>
        <w:t>个工作日以《责任约谈通知书》的形式通知被约谈单位，告知约谈事项、时间、地点和需要提交的相关材料等。紧急或特殊情况下，可直接电话通知。被约谈单位应按要求准时参加约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被约谈单位因特殊原因不能按期参加约谈的，应提前告知约谈组织单位并说明理由，经同意后重新确定约谈时间。</w:t>
      </w:r>
    </w:p>
    <w:p>
      <w:pPr>
        <w:pStyle w:val="Style15"/>
        <w:widowControl/>
        <w:spacing w:lineRule="exact" w:line="560"/>
        <w:ind w:firstLine="68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组织约谈单位</w:t>
      </w:r>
      <w:r>
        <w:rPr>
          <w:rFonts w:ascii="仿宋_GB2312" w:hAnsi="仿宋_GB2312" w:cs="仿宋_GB2312" w:eastAsia="仿宋_GB2312"/>
          <w:color w:val="000000"/>
          <w:sz w:val="32"/>
          <w:szCs w:val="32"/>
        </w:rPr>
        <w:t>应当至少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人员参加约谈；</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约谈人员与被约谈单位或被约谈人之间存在利害关系的，应当回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约谈单位应安排专人做好记录，形成《责任约谈记录》并及时发送被约谈单位。责任约谈记录包括：被约谈人姓名、单位、职务，约谈人员姓名、职务、约谈时间、地点、事由和结果。</w:t>
      </w:r>
    </w:p>
    <w:p>
      <w:pPr>
        <w:pStyle w:val="Normal"/>
        <w:spacing w:lineRule="exact" w:line="560"/>
        <w:ind w:firstLine="640"/>
        <w:rPr/>
      </w:pPr>
      <w:r>
        <w:rPr>
          <w:rFonts w:ascii="仿宋_GB2312" w:hAnsi="仿宋_GB2312" w:cs="仿宋_GB2312" w:eastAsia="仿宋_GB2312"/>
          <w:sz w:val="32"/>
          <w:szCs w:val="32"/>
        </w:rPr>
        <w:t>（四）被约谈单位应在规定期限内按责任约谈要求进行整改，并以书面形式按时限向约谈单位和自治区食品安全委员会办公室报送整改落实情况，自治区食品安全委员会办公室对整改情况进行跟踪督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需要，可以邀请监察机关、新闻单位、人大代表、政协委员等参加责任约谈。</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责任约谈情况和整改情况纳入自治区对市、县（区）人民政府效能目标考核评定内容。对不认真落实责任约谈要求、责任约谈整改不到位的，由组织约谈单位进行通报批评或责令作出书面检查，并取消当年评优评先资格。</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本办法由自治区食品安全委员会办公室负责解释。</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446" w:bottom="1984"/>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1:00Z</dcterms:created>
  <dc:creator>梁琛</dc:creator>
  <dc:description/>
  <dc:language>en-US</dc:language>
  <cp:lastModifiedBy>数据驿站</cp:lastModifiedBy>
  <dcterms:modified xsi:type="dcterms:W3CDTF">2017-09-21T02:31:00Z</dcterms:modified>
  <cp:revision>2</cp:revision>
  <dc:subject/>
  <dc:title>秘书六处          宁政办发〔2017〕166号</dc:title>
</cp:coreProperties>
</file>