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点任务分工及进度安排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032"/>
        <w:gridCol w:w="1254"/>
        <w:gridCol w:w="2654"/>
        <w:gridCol w:w="1746"/>
      </w:tblGrid>
      <w:tr>
        <w:trPr>
          <w:trHeight w:val="6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配合部门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进度</w:t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鼓励境外投资者设立非营利性养老机构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、商务厅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1084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全面清理、取消申办养老机构的不合理前置审批事项，优化审批流程，压缩审批时限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展改革委、公安厅、国土资源厅、住房城乡建设厅、环保厅、工商局等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根据消防法和有关规定，制定既保障安全、又方便合理的养老机构设立和管理配套办法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公安厅、住房城乡建设厅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72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完善价格形成机制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物价局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财政厅、民政厅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加快公办养老机构改革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、财政厅、各市、县（区）人民政府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办养老机构公建民营管理费用核定标准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展改革委、财政厅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加强行业信用建设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、人民银行银川中心支行、金融局、银监局、工商局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提高老年人生活便捷化水平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住房城乡建设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、民政厅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智慧养老服务新业态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济和信息化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建办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、科技厅、民政厅、卫计委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制定养老服务“十三五”相关规划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完善土地支持政策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国土资源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展改革委、财政厅、住房城乡建设厅、民政厅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完善职业技能等级与养老服务人员薪酬待遇挂钩机制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力资源社会保障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财政厅、民政厅等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1076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探索养老服务机构其他资产抵押贷款的可行模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民银行银川中心支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融局、银监局、民政厅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加强服务监管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公安厅、国土资源厅、住房城乡建设厅、人民银行银川中心支行、金融局、银监局、老龄办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完善养老服务标准体系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质检局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落实养老机构综合评估和报告制度 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发改委、财政厅、卫生计生委、老龄办等 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建立养老服务评估制度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卫生计生委、财政厅等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落实经济困难老年人护理补贴制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政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财政厅、卫生计生委，各市、县（区）人民政府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本科、专科毕业生从事养老服务工作给予奖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力资源社会保障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财政厅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区设立养老服务相关专业的高等院校、职业学校达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处以上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厅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力资源社会保障厅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底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2:00Z</dcterms:created>
  <dc:creator>马波(办公厅领导审批)</dc:creator>
  <dc:description/>
  <dc:language>en-US</dc:language>
  <cp:lastModifiedBy>马波(办公厅领导审批)</cp:lastModifiedBy>
  <dcterms:modified xsi:type="dcterms:W3CDTF">2017-06-13T01:43:00Z</dcterms:modified>
  <cp:revision>1</cp:revision>
  <dc:subject/>
  <dc:title/>
</cp:coreProperties>
</file>