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宁夏回族自治区重大火灾隐患挂牌督办名单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520"/>
        <w:gridCol w:w="4860"/>
        <w:gridCol w:w="2880"/>
        <w:gridCol w:w="1980"/>
      </w:tblGrid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存在的主要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判定法律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责任单位</w:t>
            </w:r>
          </w:p>
        </w:tc>
      </w:tr>
      <w:tr>
        <w:trPr>
          <w:trHeight w:val="1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川市兴庆区华昊商务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川市兴庆区新华东街隆鑫苑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三至六层缺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疏散楼梯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首层安全出口设置卷帘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《重大火灾隐患判定方法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A65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.1.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.1.3.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川市人民政府</w:t>
            </w:r>
          </w:p>
        </w:tc>
      </w:tr>
      <w:tr>
        <w:trPr>
          <w:trHeight w:val="1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川市贺兰县新瑞液化气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川市贺兰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岗镇</w:t>
            </w:r>
            <w:r>
              <w:rPr>
                <w:rFonts w:cs="宋体;SimSun" w:ascii="宋体;SimSun" w:hAnsi="宋体;SimSun"/>
                <w:sz w:val="24"/>
              </w:rPr>
              <w:t>109</w:t>
            </w:r>
            <w:r>
              <w:rPr>
                <w:rFonts w:ascii="宋体;SimSun" w:hAnsi="宋体;SimSun" w:cs="宋体;SimSun"/>
                <w:sz w:val="24"/>
              </w:rPr>
              <w:t>国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旗沟北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东侧丁类物品仓库、南侧自建民用建筑占用防火间距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储罐区固定喷水冷却装置、可燃气体探测装置故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《重大火灾隐患判定方法》（</w:t>
            </w:r>
            <w:r>
              <w:rPr>
                <w:rFonts w:cs="宋体;SimSun" w:ascii="宋体;SimSun" w:hAnsi="宋体;SimSun"/>
                <w:sz w:val="24"/>
              </w:rPr>
              <w:t>GA653-2006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6.1.1.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1.4.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1.7.2</w:t>
            </w:r>
            <w:r>
              <w:rPr>
                <w:rFonts w:ascii="宋体;SimSun" w:hAnsi="宋体;SimSun" w:cs="宋体;SimSun"/>
                <w:sz w:val="24"/>
              </w:rPr>
              <w:t>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川市人民政府</w:t>
            </w:r>
          </w:p>
        </w:tc>
      </w:tr>
      <w:tr>
        <w:trPr>
          <w:trHeight w:val="1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嘴山市静安房地产开发有限公司大武口水悟清华小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嘴山市大武口区星光大道以南、前进南路以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住宅区内住宅楼防火门损坏数量超过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室内消火栓系统不能正常使用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火灾自动报警系统故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自动消防设施不能正常联动控制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《重大火灾隐患判定方法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GA653-2006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6.1.2.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1.4.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1.7.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1.7.3</w:t>
            </w:r>
            <w:r>
              <w:rPr>
                <w:rFonts w:ascii="宋体;SimSun" w:hAnsi="宋体;SimSun" w:cs="宋体;SimSun"/>
                <w:sz w:val="24"/>
              </w:rPr>
              <w:t>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石嘴山市人民政府</w:t>
            </w:r>
          </w:p>
        </w:tc>
      </w:tr>
      <w:tr>
        <w:trPr>
          <w:trHeight w:val="1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嘴山市三创加科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嘴山市大武口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贺兰山路以西、朝阳街以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疏散指示标志损坏率超过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火灾自动报警系统故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自动消防设施不能正常联动控制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《重大火灾隐患判定方法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GA653-20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.1.3.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1.7.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1.7.3</w:t>
            </w:r>
            <w:r>
              <w:rPr>
                <w:rFonts w:ascii="宋体;SimSun" w:hAnsi="宋体;SimSun" w:cs="宋体;SimSun"/>
                <w:sz w:val="24"/>
              </w:rPr>
              <w:t>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石嘴山市人民政府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忠市红寺堡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寺堡镇第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忠市红寺堡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圣悦名邸小区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室外消火栓系统无法正常使用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火灾自动报警系统故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后厨与走道窗户未采用乙级防火窗分隔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《重大火灾隐患判定方法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GA653-2006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6.1.4.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1.7.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1.2.1</w:t>
            </w:r>
            <w:r>
              <w:rPr>
                <w:rFonts w:ascii="宋体;SimSun" w:hAnsi="宋体;SimSun" w:cs="宋体;SimSun"/>
                <w:sz w:val="24"/>
              </w:rPr>
              <w:t>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忠市人民政府</w:t>
            </w:r>
          </w:p>
        </w:tc>
      </w:tr>
      <w:tr>
        <w:trPr>
          <w:trHeight w:val="1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忠市盐池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门汇唱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忠市盐池县永生物流园物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室内消火栓系统无法正常使用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自动喷水灭火系统不能正常使用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火灾自动报警系统故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《重大火灾隐患判定方法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GA653-2006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6.1.4.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1.4.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1.7.2</w:t>
            </w:r>
            <w:r>
              <w:rPr>
                <w:rFonts w:ascii="宋体;SimSun" w:hAnsi="宋体;SimSun" w:cs="宋体;SimSun"/>
                <w:sz w:val="24"/>
              </w:rPr>
              <w:t>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忠市人民政府</w:t>
            </w:r>
          </w:p>
        </w:tc>
      </w:tr>
      <w:tr>
        <w:trPr>
          <w:trHeight w:val="1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原民族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原市开发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平南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擅自将居民楼变更为学生宿舍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宿舍内未设置室内消防火系统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宿舍内每个单元缺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疏散楼梯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《重大火灾隐患判定方法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GA653-2006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6.1.3.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1.3.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1.4.3</w:t>
            </w:r>
            <w:r>
              <w:rPr>
                <w:rFonts w:ascii="宋体;SimSun" w:hAnsi="宋体;SimSun" w:cs="宋体;SimSun"/>
                <w:sz w:val="24"/>
              </w:rPr>
              <w:t>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原市人民政府</w:t>
            </w:r>
          </w:p>
        </w:tc>
      </w:tr>
      <w:tr>
        <w:trPr>
          <w:trHeight w:val="3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固原南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建材木材市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原市开发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龙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部分商户储存、加工木材场所与居住场所设置在同一建筑内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商铺随意堆放木材、草帘，堆场内各摊位之间、各堆垛之间未采取防火分隔措施，堆垛、加工车间、宿舍之间防火间距被占用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部分宿舍和加工车间共用同一疏散通道，宿舍疏散门直通加工车间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各加工车间及宿舍内未设置疏散指示标志和应急照明灯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场所内电器线路私拉乱接，部分电器线路直接敷设在可燃材料上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《重大火灾隐患判定方法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GA653-2006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6.1.1.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1.1.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1.3.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1.3.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1.8.1</w:t>
            </w:r>
            <w:r>
              <w:rPr>
                <w:rFonts w:ascii="宋体;SimSun" w:hAnsi="宋体;SimSun" w:cs="宋体;SimSun"/>
                <w:sz w:val="24"/>
              </w:rPr>
              <w:t>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原市人民政府</w:t>
            </w:r>
          </w:p>
        </w:tc>
      </w:tr>
      <w:tr>
        <w:trPr>
          <w:trHeight w:val="1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自治区人民医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宁南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卫市海原县工业物流园区丽景街与仁和路交汇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火灾自动报警系统故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自动喷水灭火系统故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机械防排烟设施不能正常运行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《重大火灾隐患判定方法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GA653-2006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6.1.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1.4.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1.7.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1.7.3</w:t>
            </w:r>
            <w:r>
              <w:rPr>
                <w:rFonts w:ascii="宋体;SimSun" w:hAnsi="宋体;SimSun" w:cs="宋体;SimSun"/>
                <w:sz w:val="24"/>
              </w:rPr>
              <w:t>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卫市人民政府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中卫市豪宫商务饭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卫市沙坡头区鼓楼西北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二层内走道未设置排烟设施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二层楼梯口未设置防火门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楼梯间形式设置不符合要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《重大火灾隐患判定方法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GA653-2006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6.1.3.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1.5</w:t>
            </w:r>
            <w:r>
              <w:rPr>
                <w:rFonts w:ascii="宋体;SimSun" w:hAnsi="宋体;SimSun" w:cs="宋体;SimSun"/>
                <w:sz w:val="24"/>
              </w:rPr>
              <w:t>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卫市人民政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26:00Z</dcterms:created>
  <dc:creator>穆岳</dc:creator>
  <dc:description/>
  <dc:language>en-US</dc:language>
  <cp:lastModifiedBy>数据驿站</cp:lastModifiedBy>
  <dcterms:modified xsi:type="dcterms:W3CDTF">2017-08-16T02:26:00Z</dcterms:modified>
  <cp:revision>2</cp:revision>
  <dc:subject/>
  <dc:title>自治区人民政府办公厅关于全区</dc:title>
</cp:coreProperties>
</file>