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22"/>
        <w:spacing w:lineRule="exact" w:line="600" w:before="0" w:after="0"/>
        <w:ind w:left="0"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宁夏回族自治区征地补偿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5"/>
        <w:gridCol w:w="868"/>
        <w:gridCol w:w="1083"/>
        <w:gridCol w:w="1134"/>
        <w:gridCol w:w="6789"/>
        <w:gridCol w:w="804"/>
        <w:gridCol w:w="963"/>
        <w:gridCol w:w="1321"/>
      </w:tblGrid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市、县（区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区片（域）数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区片（域）编号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区片（域）范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征地补偿标准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公顷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银川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银川市兴庆区、金凤区、西夏区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Ⅰ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友爱中心路以东，京藏高速以西，南环高速以北，贺兰山路以南：满春居委会、新水桥村、大新村、塔桥村；通达街以东，亲水大街以西，南环高速以北，长城路以南：砖渠村、盈南村、五里台居委会、魏家桥村、植物园村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750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1125000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、Ⅱ区征地补偿标准含政府另支付的住宅安置分摊安置补助费、过渡期补偿费和养老保险费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3000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亩）</w:t>
            </w:r>
          </w:p>
        </w:tc>
      </w:tr>
      <w:tr>
        <w:trPr>
          <w:trHeight w:val="118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Ⅱ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亲水大街以东，唐徕渠以西，沈阳路以北，北环高速以南：永丰村、联丰村、新丰村、西新村、新联村、西湖村；包兰铁路以东，三一支沟以西，小四清沟以北：平伏桥村；包兰铁路以西，贺兰山路以北，北环高速以南：同庄村、三闸村、芦花村、顾家桥村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680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1020000 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银川市区绕城高速以外区域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380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570000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永宁县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Ⅰ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望远镇、杨和镇、胜利乡（陆坊村、胜利村、许旺村、杨显村、八渠村、五渠村、先锋村）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360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540000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Ⅱ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望洪镇、李俊镇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330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495000 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贺兰县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Ⅰ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习岗镇县城规划区内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3842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576300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Ⅱ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金贵镇、立岗镇、洪广镇、常信乡四个集镇规划区内和习岗镇县城规划区外的村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3568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535200 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、Ⅱ区外的其他区域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3325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498750 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灵武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Ⅰ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城市规划区、东塔镇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3773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565950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Ⅱ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崇兴镇、郝家桥镇、梧桐树乡、临河镇（川区）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3414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512145 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白土岗乡（川区）、狼皮子梁林场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31122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466830 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Ⅳ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旱耕地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宁东镇、马家滩镇、临河镇（山区）、白土岗乡（山区）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608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91200 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22"/>
        <w:spacing w:before="0" w:after="0"/>
        <w:ind w:left="0" w:hanging="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22"/>
        <w:spacing w:before="0" w:after="0"/>
        <w:ind w:left="0" w:hanging="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22"/>
        <w:spacing w:lineRule="exact" w:line="600" w:before="0" w:after="0"/>
        <w:ind w:left="0"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宁夏回族自治区征地补偿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3"/>
        <w:gridCol w:w="882"/>
        <w:gridCol w:w="1097"/>
        <w:gridCol w:w="1147"/>
        <w:gridCol w:w="6846"/>
        <w:gridCol w:w="815"/>
        <w:gridCol w:w="930"/>
        <w:gridCol w:w="1228"/>
      </w:tblGrid>
      <w:tr>
        <w:trPr>
          <w:trHeight w:val="3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市、县（区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区片（域）数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区片（域）编号</w:t>
            </w:r>
          </w:p>
        </w:tc>
        <w:tc>
          <w:tcPr>
            <w:tcW w:w="6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区片（域）范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征地补偿标准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公顷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石嘴山市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石嘴山市大武口区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Ⅰ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长胜办事处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382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507345 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Ⅱ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长兴办事处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5578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533670 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星海镇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93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439500 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石嘴山市惠农区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Ⅰ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园艺镇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5324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529860 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Ⅱ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尾闸镇、红果子镇（除上营子村）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384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507705 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燕子墩乡、庙台乡、礼和乡和红果子镇上营子村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293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494055 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平罗县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Ⅰ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城关镇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78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567000 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Ⅱ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崇岗镇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20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480000 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黄渠桥镇、高庄乡、宝丰镇、头闸镇、渠口乡、灵沙乡、通伏乡、姚伏镇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54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531000 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Ⅳ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高仁乡、红崖子乡、陶乐镇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36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504000 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吴忠市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吴忠市利通区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Ⅰ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北至世纪大道，南至金积大道，西至金滨路，东至清水沟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400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600000 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Ⅱ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北至新华桥与灵武市交界，南至古青高速，西至滨河大道，东至郭家桥乡与灵武市交界（除Ⅰ区外区域）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60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540000 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北至古青高速，南至东干渠，西至金积镇与青铜峡市交界，东至金银滩镇与灵武市交界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30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495000 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Ⅳ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东干渠以南的扁担沟镇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10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465000 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青铜峡市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Ⅰ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城市规划区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864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579600 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Ⅱ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小坝镇、陈袁滩镇、大坝镇（以上三个镇城市规划区外），邵岗镇、叶升镇、瞿靖镇、峡口镇（除新田村和跃进村外）、青铜峡镇余桥村、沃沙村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46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519000 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青铜峡镇广武村、三趟墩村（原广武乡）、峡口镇新田村、跃进村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173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475950 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eastAsia="仿宋" w:cs="仿宋"/>
          <w:color w:val="000000"/>
          <w:kern w:val="0"/>
          <w:sz w:val="21"/>
          <w:szCs w:val="21"/>
        </w:rPr>
      </w:pPr>
      <w:r>
        <w:rPr>
          <w:rFonts w:eastAsia="仿宋" w:cs="仿宋"/>
          <w:color w:val="000000"/>
          <w:kern w:val="0"/>
          <w:sz w:val="21"/>
          <w:szCs w:val="21"/>
        </w:rPr>
      </w:r>
    </w:p>
    <w:p>
      <w:pPr>
        <w:pStyle w:val="22"/>
        <w:spacing w:lineRule="exact" w:line="600" w:before="0" w:after="0"/>
        <w:ind w:left="0"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宁夏回族自治区征地补偿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2"/>
        <w:gridCol w:w="874"/>
        <w:gridCol w:w="1086"/>
        <w:gridCol w:w="430"/>
        <w:gridCol w:w="910"/>
        <w:gridCol w:w="6719"/>
        <w:gridCol w:w="807"/>
        <w:gridCol w:w="923"/>
        <w:gridCol w:w="1215"/>
      </w:tblGrid>
      <w:tr>
        <w:trPr>
          <w:trHeight w:val="2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市、县（区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区片（域）数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区片（域）编号</w:t>
            </w:r>
          </w:p>
        </w:tc>
        <w:tc>
          <w:tcPr>
            <w:tcW w:w="6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区片（域）范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征地补偿标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公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吴忠市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同心县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水浇地</w:t>
            </w:r>
          </w:p>
        </w:tc>
        <w:tc>
          <w:tcPr>
            <w:tcW w:w="67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豫海镇、河西镇、丁塘镇、王团镇、兴隆乡、韦州镇、下马关镇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484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72600 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旱耕地</w:t>
            </w:r>
          </w:p>
        </w:tc>
        <w:tc>
          <w:tcPr>
            <w:tcW w:w="67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>6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>96000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旱耕地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马高庄乡、田老庄乡、张家塬乡、预旺镇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64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96000 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盐池县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水浇地</w:t>
            </w:r>
          </w:p>
        </w:tc>
        <w:tc>
          <w:tcPr>
            <w:tcW w:w="6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花马池镇四墩子村、沟沿村、田记掌村、长城村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47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70500 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旱耕地</w:t>
            </w:r>
          </w:p>
        </w:tc>
        <w:tc>
          <w:tcPr>
            <w:tcW w:w="6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646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96900 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Ⅱ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水浇地</w:t>
            </w:r>
          </w:p>
        </w:tc>
        <w:tc>
          <w:tcPr>
            <w:tcW w:w="6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大水坑镇、惠安堡镇、冯记沟乡、麻黄山乡、青山乡、王乐井乡、高沙窝镇所有村和花马池镇除Ⅰ区外的其他</w:t>
            </w: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个村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34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51000 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旱耕地</w:t>
            </w:r>
          </w:p>
        </w:tc>
        <w:tc>
          <w:tcPr>
            <w:tcW w:w="6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608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91200 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红寺堡区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水浇地</w:t>
            </w:r>
          </w:p>
        </w:tc>
        <w:tc>
          <w:tcPr>
            <w:tcW w:w="6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太阳山镇（包含太阳山开发区）、孙家滩开发区（红寺堡行政区内）、红寺堡镇、柳泉乡、大河乡、新庄集乡（除Ⅱ区外的地区）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52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78000 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旱耕地</w:t>
            </w:r>
          </w:p>
        </w:tc>
        <w:tc>
          <w:tcPr>
            <w:tcW w:w="6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56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84000 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Ⅱ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水浇地</w:t>
            </w:r>
          </w:p>
        </w:tc>
        <w:tc>
          <w:tcPr>
            <w:tcW w:w="6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新庄集乡向西至新四支干渠，由新四支干渠向北至独疙瘩沟，沿独疙瘩沟向南至同心县范围内所有地区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104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15600 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旱耕地</w:t>
            </w:r>
          </w:p>
        </w:tc>
        <w:tc>
          <w:tcPr>
            <w:tcW w:w="6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56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84000 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中卫市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中卫市沙坡头区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Ⅰ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文昌镇、滨河镇、迎水桥镇、柔远镇、东园镇所辖在东靠广申大道，西靠迎四街，南靠黄河，北靠三一支沟的区域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845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576765 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Ⅱ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镇罗镇、东园镇、迎水桥镇所辖灌区，柔远镇、文昌镇、滨河镇Ⅰ区外所辖区域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652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547800 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宣和镇、永康镇、常乐镇所辖引黄灌区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488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523200 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Ⅳ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宣和镇、永康镇和常乐镇扬黄灌区（南山台子），迎水桥镇山区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694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404100 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Ⅴ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旱耕地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香山乡、兴仁镇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616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92400 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8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spacing w:lineRule="exact" w:line="600" w:before="0" w:after="0"/>
        <w:ind w:left="0"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宁夏回族自治区征地补偿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2"/>
        <w:gridCol w:w="874"/>
        <w:gridCol w:w="1086"/>
        <w:gridCol w:w="430"/>
        <w:gridCol w:w="910"/>
        <w:gridCol w:w="6719"/>
        <w:gridCol w:w="807"/>
        <w:gridCol w:w="923"/>
        <w:gridCol w:w="1215"/>
      </w:tblGrid>
      <w:tr>
        <w:trPr>
          <w:trHeight w:val="2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市、县（区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区片（域）数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区片（域）编号</w:t>
            </w:r>
          </w:p>
        </w:tc>
        <w:tc>
          <w:tcPr>
            <w:tcW w:w="6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区片（域）范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征地补偿标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公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中卫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中宁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县城主城区（北二环以南，南二环以北，西二环以东，东二环以西）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84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576000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Ⅱ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滨河北路以北，包兰铁路以南，西至张台田庄子路，东至史营路；高干渠以北，南二环以南，东二环以西，西二环以东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46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519000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县城规划区以外的老灌区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14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471000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Ⅳ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扬黄新灌区（大战场镇）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66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99000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Ⅴ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旱耕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喊叫水乡、徐套乡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624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93600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海原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水浇地</w:t>
            </w:r>
          </w:p>
        </w:tc>
        <w:tc>
          <w:tcPr>
            <w:tcW w:w="6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县城规划区、海兴开发区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297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44610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旱耕地</w:t>
            </w:r>
          </w:p>
        </w:tc>
        <w:tc>
          <w:tcPr>
            <w:tcW w:w="6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1765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64750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水浇地</w:t>
            </w:r>
          </w:p>
        </w:tc>
        <w:tc>
          <w:tcPr>
            <w:tcW w:w="6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李旺镇、七营镇、三河镇（海兴开发区以外区域）、高崖乡、海城镇及海城街道办（县城规划区以外区域）、西安镇、关桥乡、贾塘乡、树台乡、史店乡、郑旗乡、甘城乡、甘盐池管委会、关庄乡、红羊乡、九彩乡、曹洼乡、李俊乡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0786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11790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旱耕地</w:t>
            </w:r>
          </w:p>
        </w:tc>
        <w:tc>
          <w:tcPr>
            <w:tcW w:w="6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790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118560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固原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固原市原州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水浇地</w:t>
            </w:r>
          </w:p>
        </w:tc>
        <w:tc>
          <w:tcPr>
            <w:tcW w:w="6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城市规划区（官厅镇、中河乡、开城镇、彭堡镇城市规划范围内）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39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58500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旱耕地</w:t>
            </w:r>
          </w:p>
        </w:tc>
        <w:tc>
          <w:tcPr>
            <w:tcW w:w="6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180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70000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水浇地</w:t>
            </w:r>
          </w:p>
        </w:tc>
        <w:tc>
          <w:tcPr>
            <w:tcW w:w="6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北以原州区边界线为界；西以西山脚为界；南以城市规划区北边界线为界；东侧，三营镇区域以东山脚为界，其他区域以宝中铁路为界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09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13500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旱耕地</w:t>
            </w:r>
          </w:p>
        </w:tc>
        <w:tc>
          <w:tcPr>
            <w:tcW w:w="6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122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183000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旱耕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炭山乡、寨科乡、河川乡、张易镇全部村庄，三营镇、头营镇、黄铎堡镇、彭堡镇、中河乡、官厅镇、开城镇除Ⅰ、Ⅱ区外范围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64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96000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8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spacing w:lineRule="exact" w:line="600" w:before="0" w:after="0"/>
        <w:ind w:left="0"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宁夏回族自治区征地补偿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2"/>
        <w:gridCol w:w="874"/>
        <w:gridCol w:w="1086"/>
        <w:gridCol w:w="430"/>
        <w:gridCol w:w="910"/>
        <w:gridCol w:w="6719"/>
        <w:gridCol w:w="807"/>
        <w:gridCol w:w="990"/>
        <w:gridCol w:w="1148"/>
      </w:tblGrid>
      <w:tr>
        <w:trPr>
          <w:trHeight w:val="2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市、县（区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区片（域）数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区片（域）编号</w:t>
            </w:r>
          </w:p>
        </w:tc>
        <w:tc>
          <w:tcPr>
            <w:tcW w:w="6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区片（域）范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征地补偿标准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公顷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固原市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西吉县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水浇地</w:t>
            </w:r>
          </w:p>
        </w:tc>
        <w:tc>
          <w:tcPr>
            <w:tcW w:w="6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县城规划区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3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45000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旱耕地</w:t>
            </w:r>
          </w:p>
        </w:tc>
        <w:tc>
          <w:tcPr>
            <w:tcW w:w="6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14314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14710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Ⅱ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水浇地</w:t>
            </w:r>
          </w:p>
        </w:tc>
        <w:tc>
          <w:tcPr>
            <w:tcW w:w="6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吉强镇除县城规划区外的其它地区、新营乡、硝河乡、将台乡、马莲乡、兴隆镇、什字乡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1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18600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旱耕地</w:t>
            </w:r>
          </w:p>
        </w:tc>
        <w:tc>
          <w:tcPr>
            <w:tcW w:w="6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13472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02080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水浇地</w:t>
            </w:r>
          </w:p>
        </w:tc>
        <w:tc>
          <w:tcPr>
            <w:tcW w:w="6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平峰镇、红耀乡、田坪乡、马建乡、震湖乡、兴平乡、西滩乡、王民乡、偏城乡、沙沟乡、白崖乡、火石寨乡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006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00900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旱耕地</w:t>
            </w:r>
          </w:p>
        </w:tc>
        <w:tc>
          <w:tcPr>
            <w:tcW w:w="6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13472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02080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隆德县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Ⅰ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县城规划区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57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86100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Ⅱ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水浇地</w:t>
            </w:r>
          </w:p>
        </w:tc>
        <w:tc>
          <w:tcPr>
            <w:tcW w:w="6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城关镇除县城规划区外的其它地区、观庄乡、好水乡、陈靳乡、山河乡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34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51000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旱耕地</w:t>
            </w:r>
          </w:p>
        </w:tc>
        <w:tc>
          <w:tcPr>
            <w:tcW w:w="6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1643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46525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水浇地</w:t>
            </w:r>
          </w:p>
        </w:tc>
        <w:tc>
          <w:tcPr>
            <w:tcW w:w="6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沙塘镇、杨河乡、凤岭乡、奠安乡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34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51000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旱耕地</w:t>
            </w:r>
          </w:p>
        </w:tc>
        <w:tc>
          <w:tcPr>
            <w:tcW w:w="6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16853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52795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水浇地</w:t>
            </w:r>
          </w:p>
        </w:tc>
        <w:tc>
          <w:tcPr>
            <w:tcW w:w="6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联财镇、温堡乡、张程乡、神林乡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34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51000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旱耕地</w:t>
            </w:r>
          </w:p>
        </w:tc>
        <w:tc>
          <w:tcPr>
            <w:tcW w:w="6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17176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57640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彭阳县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水浇地</w:t>
            </w:r>
          </w:p>
        </w:tc>
        <w:tc>
          <w:tcPr>
            <w:tcW w:w="6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白阳镇镇区（县城规划区内）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73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409500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川旱地</w:t>
            </w:r>
          </w:p>
        </w:tc>
        <w:tc>
          <w:tcPr>
            <w:tcW w:w="6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189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83500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Ⅱ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水浇地</w:t>
            </w:r>
          </w:p>
        </w:tc>
        <w:tc>
          <w:tcPr>
            <w:tcW w:w="6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白阳镇除镇区外的其它地区、古城镇、新集乡、红河镇、城阳乡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09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13500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川旱地</w:t>
            </w:r>
          </w:p>
        </w:tc>
        <w:tc>
          <w:tcPr>
            <w:tcW w:w="6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152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28000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山塬地</w:t>
            </w:r>
          </w:p>
        </w:tc>
        <w:tc>
          <w:tcPr>
            <w:tcW w:w="6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112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168000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王洼镇镇区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14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10000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Ⅳ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王洼镇除镇区以外的其它地区、草庙乡、交岔乡、小岔乡、冯庄乡、孟塬乡、罗洼乡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112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168000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8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spacing w:lineRule="exact" w:line="600" w:before="0" w:after="0"/>
        <w:ind w:left="0"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宁夏回族自治区征地补偿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6"/>
        <w:gridCol w:w="861"/>
        <w:gridCol w:w="1071"/>
        <w:gridCol w:w="423"/>
        <w:gridCol w:w="810"/>
        <w:gridCol w:w="6712"/>
        <w:gridCol w:w="796"/>
        <w:gridCol w:w="979"/>
        <w:gridCol w:w="1129"/>
      </w:tblGrid>
      <w:tr>
        <w:trPr>
          <w:trHeight w:val="3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市、县（区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区片（域）数量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区片（域）编号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区片（域）范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征地补偿标准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公顷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固原市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泾源县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1"/>
              </w:rPr>
              <w:t>Ⅰ</w:t>
            </w:r>
            <w:r>
              <w:rPr>
                <w:rFonts w:ascii="仿宋_GB2312" w:hAnsi="仿宋_GB2312" w:cs="仿宋"/>
                <w:color w:val="000000"/>
                <w:kern w:val="0"/>
                <w:sz w:val="20"/>
                <w:szCs w:val="21"/>
              </w:rPr>
              <w:t>（川地）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干沟河以南，香水河北岸大地塄以北，东平路以西，富强路以东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15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472500 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结合泾源县当地实际情况，将旱耕地分为川地、塬地、山地</w:t>
            </w:r>
          </w:p>
        </w:tc>
      </w:tr>
      <w:tr>
        <w:trPr>
          <w:trHeight w:val="15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1"/>
              </w:rPr>
              <w:t>Ⅱ</w:t>
            </w:r>
            <w:r>
              <w:rPr>
                <w:rFonts w:ascii="仿宋_GB2312" w:hAnsi="仿宋_GB2312" w:cs="仿宋"/>
                <w:color w:val="000000"/>
                <w:kern w:val="0"/>
                <w:sz w:val="20"/>
                <w:szCs w:val="21"/>
              </w:rPr>
              <w:t>（川地）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西区：富强路以西，西峡水库以东，龙脊山南面山底以南，香水河北岸大地塄以北；北区：龙脊山南面山底以南，干沟河以北，万汇公园以东，东平路以西；东区：东平路以东，水沟路及延伸段以西，卧龙山北面山底以北，龙脊山南面山底以南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10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315000 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1"/>
              </w:rPr>
              <w:t>Ⅲ</w:t>
            </w:r>
            <w:r>
              <w:rPr>
                <w:rFonts w:ascii="仿宋_GB2312" w:hAnsi="仿宋_GB2312" w:cs="仿宋"/>
                <w:color w:val="000000"/>
                <w:kern w:val="0"/>
                <w:sz w:val="20"/>
                <w:szCs w:val="21"/>
              </w:rPr>
              <w:t>（川地）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水沟路及延伸段以东，卧龙山北面山底以北，龙脊山南面山底以南，香水轻工业园区东一路以西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152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228000 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1"/>
              </w:rPr>
              <w:t>Ⅳ</w:t>
            </w:r>
            <w:r>
              <w:rPr>
                <w:rFonts w:ascii="仿宋_GB2312" w:hAnsi="仿宋_GB2312" w:cs="仿宋"/>
                <w:color w:val="000000"/>
                <w:kern w:val="0"/>
                <w:sz w:val="20"/>
                <w:szCs w:val="21"/>
              </w:rPr>
              <w:t>（山地）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龙脊山南面山底以上，山脊以下（城关村、永丰村）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924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138600 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川地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新民乡、泾河源镇、兴盛乡、黄花乡、六盘山镇、大湾乡及香水镇部分村庄内所有川地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1161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174150 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塬地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新民乡、泾河源镇、兴盛乡、黄花乡、六盘山镇、大湾乡及香水镇部分村庄内所有塬地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88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132000 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山地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新民乡、泾河源镇、兴盛乡、黄花乡、六盘山镇、大湾乡及香水镇部分村庄内所有山地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5760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 xml:space="preserve">86400 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960" w:leader="none"/>
        </w:tabs>
        <w:spacing w:before="280" w:after="280"/>
        <w:rPr/>
      </w:pPr>
      <w:r>
        <w:rPr>
          <w:rFonts w:ascii="仿宋_GB2312" w:hAnsi="仿宋_GB2312" w:cs="仿宋"/>
          <w:color w:val="000000"/>
          <w:sz w:val="21"/>
          <w:szCs w:val="21"/>
        </w:rPr>
        <w:t>注：表中所列市、县（区）无旱耕地补偿标准的，可参照灵武市旱耕地补偿标准执行</w:t>
      </w:r>
      <w:r>
        <w:rPr>
          <w:rFonts w:ascii="仿宋_GB2312" w:hAnsi="仿宋_GB2312"/>
        </w:rPr>
        <w:t>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474" w:footer="964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小标宋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</w:rPr>
                            <w:t>！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</w:rPr>
                      <w:t>！！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</w:rPr>
                            <w:t>！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9.05pt;mso-wrap-distance-left:0pt;mso-wrap-distance-right:0pt;mso-wrap-distance-top:0pt;mso-wrap-distance-bottom:0pt;margin-top:0.05pt;mso-position-vertical-relative:text;margin-left:6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8"/>
                      </w:rPr>
                      <w:t>！！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</w:rPr>
                            <w:t>！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8"/>
                      </w:rPr>
                      <w:t>！！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</w:rPr>
                            <w:t>！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9.05pt;mso-wrap-distance-left:0pt;mso-wrap-distance-right:0pt;mso-wrap-distance-top:0pt;mso-wrap-distance-bottom:0pt;margin-top:0.05pt;mso-position-vertical-relative:text;margin-left:6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8"/>
                      </w:rPr>
                      <w:t>！！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A21">
    <w:name w:val="a21"/>
    <w:basedOn w:val="Style10"/>
    <w:qFormat/>
    <w:rPr>
      <w:strike w:val="false"/>
      <w:dstrike w:val="false"/>
      <w:color w:val="000000"/>
      <w:sz w:val="20"/>
      <w:szCs w:val="20"/>
      <w:u w:val="none"/>
    </w:rPr>
  </w:style>
  <w:style w:type="character" w:styleId="Text">
    <w:name w:val="text"/>
    <w:basedOn w:val="Style10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CharChar5">
    <w:name w:val=" Char Char5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ascii="仿宋_GB2312" w:hAnsi="仿宋_GB2312" w:eastAsia="仿宋_GB2312" w:cs="仿宋_GB2312"/>
      <w:kern w:val="2"/>
      <w:sz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rticlelink">
    <w:name w:val="articlelink"/>
    <w:basedOn w:val="Style10"/>
    <w:qFormat/>
    <w:rPr/>
  </w:style>
  <w:style w:type="character" w:styleId="Char">
    <w:name w:val="列出段落 Char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21">
    <w:name w:val="style2"/>
    <w:basedOn w:val="Style10"/>
    <w:qFormat/>
    <w:rPr/>
  </w:style>
  <w:style w:type="character" w:styleId="Ttag">
    <w:name w:val="t_tag"/>
    <w:basedOn w:val="Style10"/>
    <w:qFormat/>
    <w:rPr/>
  </w:style>
  <w:style w:type="character" w:styleId="Cfont">
    <w:name w:val="cfont"/>
    <w:basedOn w:val="Style10"/>
    <w:qFormat/>
    <w:rPr/>
  </w:style>
  <w:style w:type="character" w:styleId="891">
    <w:name w:val="891"/>
    <w:basedOn w:val="Style10"/>
    <w:qFormat/>
    <w:rPr>
      <w:rFonts w:ascii="̥_GB2312;Times New Roman" w:hAnsi="̥_GB2312;Times New Roman" w:cs="̥_GB2312;Times New Roman"/>
      <w:sz w:val="33"/>
      <w:szCs w:val="33"/>
    </w:rPr>
  </w:style>
  <w:style w:type="character" w:styleId="Ca11">
    <w:name w:val="ca-11"/>
    <w:basedOn w:val="Style10"/>
    <w:qFormat/>
    <w:rPr>
      <w:rFonts w:ascii="仿宋_GB2312" w:hAnsi="仿宋_GB2312" w:eastAsia="仿宋_GB2312"/>
      <w:sz w:val="32"/>
      <w:szCs w:val="32"/>
    </w:rPr>
  </w:style>
  <w:style w:type="character" w:styleId="0Char">
    <w:name w:val="正文0 Char"/>
    <w:qFormat/>
    <w:rPr>
      <w:rFonts w:eastAsia="仿宋_GB2312"/>
      <w:sz w:val="2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2CharCharCharCharCharCharChar">
    <w:name w:val="标题 2 Char Char Char Char Char Char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Char">
    <w:name w:val="正文文字2 Char Char"/>
    <w:basedOn w:val="Style10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Style11">
    <w:name w:val="样式 宋体 四号"/>
    <w:basedOn w:val="Style10"/>
    <w:qFormat/>
    <w:rPr>
      <w:rFonts w:ascii="宋体;SimSun" w:hAnsi="宋体;SimSun" w:eastAsia="宋体;SimSun" w:cs="宋体;SimSun"/>
      <w:sz w:val="28"/>
    </w:rPr>
  </w:style>
  <w:style w:type="character" w:styleId="CharChar6">
    <w:name w:val=" Char Char6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1">
    <w:name w:val="ca-1"/>
    <w:basedOn w:val="Style10"/>
    <w:qFormat/>
    <w:rPr/>
  </w:style>
  <w:style w:type="character" w:styleId="Ca3">
    <w:name w:val="ca-3"/>
    <w:basedOn w:val="Style10"/>
    <w:qFormat/>
    <w:rPr/>
  </w:style>
  <w:style w:type="character" w:styleId="Ca2">
    <w:name w:val="ca-2"/>
    <w:basedOn w:val="Style10"/>
    <w:qFormat/>
    <w:rPr/>
  </w:style>
  <w:style w:type="character" w:styleId="Style12">
    <w:name w:val="批注引用"/>
    <w:basedOn w:val="Style10"/>
    <w:qFormat/>
    <w:rPr>
      <w:sz w:val="21"/>
      <w:szCs w:val="21"/>
    </w:rPr>
  </w:style>
  <w:style w:type="character" w:styleId="CharChar3">
    <w:name w:val=" Char Char3"/>
    <w:basedOn w:val="Style10"/>
    <w:qFormat/>
    <w:rPr>
      <w:rFonts w:eastAsia="仿宋_GB2312"/>
      <w:kern w:val="2"/>
      <w:sz w:val="32"/>
      <w:szCs w:val="24"/>
    </w:rPr>
  </w:style>
  <w:style w:type="character" w:styleId="CharChar2">
    <w:name w:val=" Char Char2"/>
    <w:basedOn w:val="Char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文鼎小标宋;黑体" w:hAnsi="文鼎小标宋;黑体" w:eastAsia="文鼎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exact" w:line="620"/>
      <w:ind w:firstLine="640"/>
      <w:textAlignment w:val="baseline"/>
    </w:pPr>
    <w:rPr>
      <w:kern w:val="0"/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</w:rPr>
  </w:style>
  <w:style w:type="paragraph" w:styleId="3">
    <w:name w:val="正文文本缩进 3"/>
    <w:basedOn w:val="Normal"/>
    <w:qFormat/>
    <w:pPr>
      <w:ind w:firstLine="714"/>
    </w:pPr>
    <w:rPr>
      <w:rFonts w:eastAsia="仿宋_GB2312"/>
      <w:sz w:val="32"/>
    </w:rPr>
  </w:style>
  <w:style w:type="paragraph" w:styleId="Style1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 3"/>
    <w:basedOn w:val="Normal"/>
    <w:qFormat/>
    <w:pPr>
      <w:jc w:val="center"/>
    </w:pPr>
    <w:rPr>
      <w:b/>
      <w:bCs/>
      <w:sz w:val="4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仿宋_GB2312"/>
      <w:sz w:val="32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keepNext w:val="true"/>
      <w:keepLines/>
      <w:snapToGrid w:val="false"/>
      <w:spacing w:lineRule="auto" w:line="360"/>
      <w:ind w:firstLine="200"/>
      <w:outlineLvl w:val="2"/>
    </w:pPr>
    <w:rPr>
      <w:rFonts w:eastAsia="黑体;SimHei"/>
      <w:b/>
      <w:bCs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0"/>
    </w:rPr>
  </w:style>
  <w:style w:type="paragraph" w:styleId="P17">
    <w:name w:val="p17"/>
    <w:basedOn w:val="Normal"/>
    <w:qFormat/>
    <w:pPr>
      <w:widowControl/>
    </w:pPr>
    <w:rPr>
      <w:kern w:val="0"/>
      <w:szCs w:val="20"/>
    </w:rPr>
  </w:style>
  <w:style w:type="paragraph" w:styleId="A">
    <w:name w:val="A标题式样"/>
    <w:basedOn w:val="Normal"/>
    <w:qFormat/>
    <w:pPr>
      <w:spacing w:lineRule="exact" w:line="700" w:before="360" w:after="100"/>
      <w:jc w:val="center"/>
      <w:outlineLvl w:val="0"/>
    </w:pPr>
    <w:rPr>
      <w:rFonts w:eastAsia="方正小标宋简体"/>
      <w:w w:val="90"/>
      <w:sz w:val="36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Char3CharCharChar">
    <w:name w:val=" Char3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CharCharChar1CharCharCharChar1">
    <w:name w:val="Char Char Char1 Char Char Char Char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煤炭资源普查报告格式"/>
    <w:basedOn w:val="Normal"/>
    <w:qFormat/>
    <w:pPr>
      <w:spacing w:lineRule="exact" w:line="500"/>
      <w:ind w:firstLine="20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1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X">
    <w:name w:val="x正文"/>
    <w:basedOn w:val="Normal"/>
    <w:qFormat/>
    <w:pPr>
      <w:widowControl/>
      <w:spacing w:lineRule="exact" w:line="500"/>
      <w:jc w:val="left"/>
    </w:pPr>
    <w:rPr>
      <w:rFonts w:ascii="仿宋_GB2312" w:hAnsi="仿宋_GB2312" w:cs="宋体;SimSun"/>
      <w:sz w:val="30"/>
      <w:szCs w:val="30"/>
    </w:rPr>
  </w:style>
  <w:style w:type="paragraph" w:styleId="CharCharCharCharCharCharCharCharCharCharCharCharCharChar1">
    <w:name w:val="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CharCharChar2">
    <w:name w:val="样式 Char Char Char Char + 四号"/>
    <w:basedOn w:val="Normal"/>
    <w:qFormat/>
    <w:pPr>
      <w:ind w:firstLine="560"/>
    </w:pPr>
    <w:rPr>
      <w:rFonts w:ascii="宋体;SimSun" w:hAnsi="宋体;SimSun" w:eastAsia="宋体;SimSun" w:cs="宋体;SimSun"/>
      <w:sz w:val="28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0">
    <w:name w:val="正文0"/>
    <w:basedOn w:val="Normal"/>
    <w:qFormat/>
    <w:pPr>
      <w:spacing w:lineRule="auto" w:line="360"/>
      <w:ind w:firstLine="200"/>
    </w:pPr>
    <w:rPr>
      <w:kern w:val="0"/>
      <w:sz w:val="28"/>
      <w:szCs w:val="20"/>
    </w:rPr>
  </w:style>
  <w:style w:type="paragraph" w:styleId="4Char">
    <w:name w:val="4 Char"/>
    <w:basedOn w:val="Normal"/>
    <w:qFormat/>
    <w:pPr/>
    <w:rPr>
      <w:rFonts w:eastAsia="宋体;SimSun"/>
      <w:sz w:val="21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GBK1132895">
    <w:name w:val="样式 方正仿宋_GBK 三号 首行缩进:  1.13 厘米 行距: 固定值 28.95 磅"/>
    <w:basedOn w:val="Normal"/>
    <w:qFormat/>
    <w:pPr>
      <w:snapToGrid w:val="false"/>
      <w:spacing w:lineRule="exact" w:line="579"/>
      <w:ind w:firstLine="641"/>
    </w:pPr>
    <w:rPr>
      <w:rFonts w:ascii="方正仿宋_GBK" w:hAnsi="方正仿宋_GBK" w:eastAsia="方正仿宋_GBK" w:cs="华文仿宋"/>
      <w:szCs w:val="20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23">
    <w:name w:val="正文2"/>
    <w:basedOn w:val="TextBody"/>
    <w:qFormat/>
    <w:pPr>
      <w:spacing w:lineRule="auto" w:line="360"/>
      <w:jc w:val="both"/>
    </w:pPr>
    <w:rPr>
      <w:rFonts w:ascii="Times New Roman" w:hAnsi="Times New Roman" w:eastAsia="宋体;SimSun"/>
      <w:kern w:val="0"/>
      <w:sz w:val="28"/>
      <w:szCs w:val="28"/>
    </w:rPr>
  </w:style>
  <w:style w:type="paragraph" w:styleId="24">
    <w:name w:val="正文文字2"/>
    <w:basedOn w:val="Normal"/>
    <w:qFormat/>
    <w:pPr>
      <w:spacing w:lineRule="auto" w:line="360"/>
      <w:ind w:firstLine="480"/>
    </w:pPr>
    <w:rPr>
      <w:rFonts w:eastAsia="宋体;SimSun" w:cs="宋体;SimSun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01">
    <w:name w:val="0"/>
    <w:basedOn w:val="Normal"/>
    <w:qFormat/>
    <w:pPr>
      <w:widowControl/>
    </w:pPr>
    <w:rPr>
      <w:rFonts w:eastAsia="宋体;SimSun"/>
      <w:kern w:val="0"/>
      <w:sz w:val="21"/>
      <w:szCs w:val="20"/>
    </w:rPr>
  </w:style>
  <w:style w:type="paragraph" w:styleId="Mtitle">
    <w:name w:val="m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1CharCharCharChar11">
    <w:name w:val="Char Char Char1 Char Char Char Char1"/>
    <w:basedOn w:val="Normal"/>
    <w:qFormat/>
    <w:pPr/>
    <w:rPr>
      <w:rFonts w:eastAsia="宋体;SimSun"/>
      <w:sz w:val="21"/>
      <w:szCs w:val="21"/>
    </w:rPr>
  </w:style>
  <w:style w:type="paragraph" w:styleId="CharChar1">
    <w:name w:val=" Char Char1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6:00Z</dcterms:created>
  <dc:creator>hp</dc:creator>
  <dc:description/>
  <cp:keywords/>
  <dc:language>en-US</dc:language>
  <cp:lastModifiedBy>张伟</cp:lastModifiedBy>
  <cp:lastPrinted>2014-12-11T14:11:00Z</cp:lastPrinted>
  <dcterms:modified xsi:type="dcterms:W3CDTF">2015-12-22T07:16:00Z</dcterms:modified>
  <cp:revision>2</cp:revision>
  <dc:subject/>
  <dc:title>各市（地）、县（市、区）国土资源（土地、矿产）管理部门：</dc:title>
</cp:coreProperties>
</file>