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Style15"/>
        <w:widowControl/>
        <w:spacing w:lineRule="atLeast" w:line="3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×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系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务服务事项基本目录</w:t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53"/>
        <w:gridCol w:w="1429"/>
        <w:gridCol w:w="1429"/>
        <w:gridCol w:w="1859"/>
        <w:gridCol w:w="1965"/>
        <w:gridCol w:w="1290"/>
        <w:gridCol w:w="1410"/>
        <w:gridCol w:w="121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事项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事项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使层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设定依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申请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定办</w:t>
            </w:r>
          </w:p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结时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诺办</w:t>
            </w:r>
          </w:p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结时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tLeast" w:line="24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属于行政权力的，事项名称应与各级人民政府公布的“两个清单”保持一致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事项类型分别按行政许可、行政征收、行政给付、行政确认、其他事项、基本公共教育、劳动就业</w:t>
      </w:r>
    </w:p>
    <w:p>
      <w:pPr>
        <w:pStyle w:val="Style15"/>
        <w:widowControl/>
        <w:snapToGrid w:val="false"/>
        <w:spacing w:lineRule="atLeast" w:line="24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服务、社会保险、基本社会服务、基本医疗卫生、人口和计划生育、基本住房保障、公共文化体育、 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残疾人基本公共服务等依次填写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行使层级分别按区、市、县，区、市，区、县，自治区级，市级，县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种情况填写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申请材料为办理政务服务事项所需的全部材料，包括填写表格的样表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备注栏内填写是否为最多跑一次、全程网办、可容缺办理、“不见面”办事等事项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6:00Z</dcterms:created>
  <dc:creator>马波(办公厅领导审批)</dc:creator>
  <dc:description/>
  <dc:language>en-US</dc:language>
  <cp:lastModifiedBy>马波(办公厅领导审批)</cp:lastModifiedBy>
  <dcterms:modified xsi:type="dcterms:W3CDTF">2017-06-21T01:17:00Z</dcterms:modified>
  <cp:revision>1</cp:revision>
  <dc:subject/>
  <dc:title/>
</cp:coreProperties>
</file>