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人民政府决定修改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自治区人民政府办公厅关于转发自治区民政厅国土资源厅关于进一步推进殡葬改革设立殡葬规划用地意见的通知（宁政办发〔</w:t>
      </w:r>
      <w:r>
        <w:rPr>
          <w:rFonts w:eastAsia="黑体" w:cs="黑体" w:ascii="黑体" w:hAnsi="黑体"/>
          <w:color w:val="000000"/>
          <w:sz w:val="32"/>
          <w:szCs w:val="32"/>
        </w:rPr>
        <w:t>2015</w:t>
      </w:r>
      <w:r>
        <w:rPr>
          <w:rFonts w:ascii="黑体" w:hAnsi="黑体" w:cs="黑体" w:eastAsia="黑体"/>
          <w:color w:val="000000"/>
          <w:sz w:val="32"/>
          <w:szCs w:val="32"/>
        </w:rPr>
        <w:t>〕</w:t>
      </w:r>
      <w:r>
        <w:rPr>
          <w:rFonts w:eastAsia="黑体" w:cs="黑体" w:ascii="黑体" w:hAnsi="黑体"/>
          <w:color w:val="000000"/>
          <w:sz w:val="32"/>
          <w:szCs w:val="32"/>
        </w:rPr>
        <w:t>104</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二、（五）”中的“安葬骨灰的单独墓穴不得超过</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rPr>
        <w:t>平方米，合葬墓穴不得超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rPr>
        <w:t>平方米。安葬遗体的独立墓穴不得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方米，合葬墓穴不得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米。墓位占地面积不得超过墓穴占地面积的</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rPr>
        <w:t>倍。”修改为“埋葬骨灰的单人墓或者双人合葬墓占地面积不得超过１平方米，埋葬遗体的单人墓占地面积不得超过４平方米，双人合葬墓不得超过６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根据自治区机构改革方案，对文件中的部门机构名称进行相应修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自治区人民政府办公厅关于转发自治区应急厅进一步推进企业安全生产标准化建设工作实施意见的通知（宁政办规发〔</w:t>
      </w:r>
      <w:r>
        <w:rPr>
          <w:rFonts w:eastAsia="黑体" w:cs="黑体" w:ascii="黑体" w:hAnsi="黑体"/>
          <w:color w:val="000000"/>
          <w:sz w:val="32"/>
          <w:szCs w:val="32"/>
        </w:rPr>
        <w:t>2019</w:t>
      </w:r>
      <w:r>
        <w:rPr>
          <w:rFonts w:ascii="黑体" w:hAnsi="黑体" w:cs="黑体" w:eastAsia="黑体"/>
          <w:color w:val="000000"/>
          <w:sz w:val="32"/>
          <w:szCs w:val="32"/>
        </w:rPr>
        <w:t>〕</w:t>
      </w:r>
      <w:r>
        <w:rPr>
          <w:rFonts w:eastAsia="黑体" w:cs="黑体" w:ascii="黑体" w:hAnsi="黑体"/>
          <w:color w:val="000000"/>
          <w:sz w:val="32"/>
          <w:szCs w:val="32"/>
        </w:rPr>
        <w:t>7</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删去“二、目标任务”中的“重点突出煤矿、非煤矿山（含油田服务、地质勘探，下同）、危险化学品、交通运输、建筑施工、金属冶炼、建材、机械、轻工等事故易发多发的行业（领域），其中煤矿、非煤矿山、危险化学品生产企业和规模以上金属冶炼、建材、机械、轻工等行业企业要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实现安全生产标准化；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煤矿企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的非煤矿山企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的危险化学品生产企业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金属冶炼、建材、机械、轻工等行业规模以上企业达到安全生产标准化二级以上”和“规模以下金属冶炼、建材、机械、轻工以及交通运输、建筑施工、民用爆炸物品、电力等其他行业（领域）的创建目标，由各市、县（区）人民政府和自治区有关行业管理部门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三、（三）”中的“企业开展与安全生产相关的研发活动中实际发生的研发费用，未形成无形资产计入当期损益的，在按规定据实扣除的基础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再按照实际发生额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在税前加计扣除；形成无形资产的，在上述期间按照无形资产成本的</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在税前摊销”修改为“符合条件的企业开展与安全生产相关的研发活动中实际发生的研发费用，未形成无形资产计入当期损益的，在按规定据实扣除的基础上，再按照实际发生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在税前加计扣除；形成无形资产的，按照无形资产成本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在税前摊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四、（五）”中的“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前创建的标准化企业运行情况开展抽查验证，对达不到相应等级评定标准的企业，要通告撤销称号”修改为“对标准化企业运行情况开展随机抽查验证，对达不到相应等级评定标准的企业，要公告撤销等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四、（五）”中的“有效期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修改为“有效期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200" w:firstLine="420"/>
    </w:pPr>
    <w:rPr>
      <w:rFonts w:ascii="Times New Roman" w:hAnsi="Times New Roman" w:eastAsia="仿宋_GB2312"/>
      <w:sz w:val="32"/>
      <w:szCs w:val="24"/>
    </w:rPr>
  </w:style>
  <w:style w:type="paragraph" w:styleId="Footnote">
    <w:name w:val="Footnote Text"/>
    <w:pPr>
      <w:widowControl w:val="false"/>
      <w:bidi w:val="0"/>
    </w:pPr>
    <w:rPr>
      <w:rFonts w:ascii="Times New Roman" w:hAnsi="Times New Roman" w:eastAsia="PMingLiU;PMingLiU-ExtB" w:cs="Arial"/>
      <w:color w:val="000000"/>
      <w:kern w:val="2"/>
      <w:sz w:val="18"/>
      <w:szCs w:val="24"/>
      <w:lang w:val="en-US" w:eastAsia="zh-CN" w:bidi="ar-SA"/>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9:00Z</dcterms:created>
  <dc:creator>Lenovo</dc:creator>
  <dc:description/>
  <dc:language>en-US</dc:language>
  <cp:lastModifiedBy>pc</cp:lastModifiedBy>
  <cp:lastPrinted>2023-11-20T20:46:00Z</cp:lastPrinted>
  <dcterms:modified xsi:type="dcterms:W3CDTF">2023-11-28T02:20:17Z</dcterms:modified>
  <cp:revision>0</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2.1.0.15712</vt:lpwstr>
  </property>
  <property fmtid="{D5CDD505-2E9C-101B-9397-08002B2CF9AE}" pid="4" name="commondata">
    <vt:lpwstr>commondata</vt:lpwstr>
  </property>
</Properties>
</file>