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right="44"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宁夏城乡劳动力（贫困劳动力）</w:t>
      </w:r>
    </w:p>
    <w:p>
      <w:pPr>
        <w:pStyle w:val="Normal"/>
        <w:widowControl/>
        <w:spacing w:lineRule="exact" w:line="560"/>
        <w:ind w:right="44"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 xml:space="preserve">职业技能培训补贴标准表 </w:t>
      </w:r>
    </w:p>
    <w:p>
      <w:pPr>
        <w:pStyle w:val="Normal"/>
        <w:widowControl/>
        <w:spacing w:lineRule="exact" w:line="560"/>
        <w:ind w:right="4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专项能力职业培训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7"/>
        <w:gridCol w:w="2073"/>
        <w:gridCol w:w="2963"/>
      </w:tblGrid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项职业能力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时间（天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标准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装载机操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2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挖掘机操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2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牛肉拉面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服装缝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7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家居清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老年人照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刺绣品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手工编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枸杞树修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枸杞硬技扦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枸杞病虫害防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剪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烩小吃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羊肉臊子面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羊杂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枸杞干果加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油香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  <w:tr>
        <w:trPr>
          <w:trHeight w:val="53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酿皮制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5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注：此表按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天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学时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1-20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