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高效办成一件事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第一批重点事项清单</w:t>
      </w:r>
    </w:p>
    <w:p>
      <w:pPr>
        <w:pStyle w:val="Style13"/>
        <w:ind w:left="0" w:hanging="0"/>
        <w:jc w:val="center"/>
        <w:rPr>
          <w:rFonts w:ascii="方正楷体简体;楷体_GB2312" w:hAnsi="方正楷体简体;楷体_GB2312" w:eastAsia="方正楷体简体;楷体_GB2312" w:cs="方正楷体简体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sz w:val="32"/>
          <w:szCs w:val="32"/>
          <w:lang w:val="en-US" w:eastAsia="zh-CN"/>
        </w:rPr>
        <w:t>（国家统一安排的</w:t>
      </w:r>
      <w:r>
        <w:rPr>
          <w:rFonts w:eastAsia="方正楷体简体;楷体_GB2312" w:cs="方正楷体简体;楷体_GB2312" w:ascii="方正楷体简体;楷体_GB2312" w:hAnsi="方正楷体简体;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78"/>
        <w:gridCol w:w="1403"/>
        <w:gridCol w:w="4555"/>
        <w:gridCol w:w="2982"/>
      </w:tblGrid>
      <w:tr>
        <w:trPr>
          <w:tblHeader w:val="true"/>
          <w:trHeight w:val="6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件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事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（★为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件事”牵头部门）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企业事项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入准营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型为企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信息核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税务局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转型为企业变更登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印章刻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账户开立或账户信息变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人民银行宁夏分行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险登记或参保信息变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社会保障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公积金企业缴存登记或信息变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城乡建设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单位参保登记或参保信息变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医保局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境外投资者资格审批与开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境外投资者资格审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证监局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证券期货业务许可证核发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券账户开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货账户开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汇登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汇局宁夏分局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账户开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人民银行宁夏分行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发展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成果转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成果查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成果登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成果转化专项资金申请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产权支持资金申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行相关税收优惠政策宣传辅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税务局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投资项目审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投资（含外商投资）项目核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发展改革委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投资项目节能审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发展改革委、工业和信息化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项目用地预审与选址意见书核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资源厅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项目环境影响评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车上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车注册登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车合格证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和信息化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口车强制性产品认证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）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厅、银川海关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营业执照信息核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厅</w:t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购置税完税证明和机动车销售统一发票信息共享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税务局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强险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金融监管局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、民办非企业单位和基金会登记证书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政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建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项目开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施工许可证核发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color w:val="000000"/>
                <w:w w:val="100"/>
                <w:lang w:val="en-US" w:eastAsia="zh-CN"/>
              </w:rPr>
              <w:t>住房城乡建设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工程消防设计审查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工程质量监督手续办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建筑垃圾处置核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污水排入排水管网许可（临时）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建设涉及城市绿地树林审批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物（住宅小区）命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color w:val="000000"/>
                <w:w w:val="100"/>
                <w:lang w:val="en-US" w:eastAsia="zh-CN"/>
              </w:rPr>
              <w:t>住房城乡建设厅、民政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电防护装置设计审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气象局</w:t>
            </w:r>
          </w:p>
        </w:tc>
      </w:tr>
      <w:tr>
        <w:trPr>
          <w:trHeight w:val="465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个人事项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创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创业证申领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社会保障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雇工个体工商户及灵活就业人员参加养老保险登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业补贴申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主体登记注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信息确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税务局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婚落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地居民婚姻登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民政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登记项目变更（婚姻状况）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公安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迁移（夫妻投靠落户）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育登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卫生健康委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人来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人来华工作许可签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期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人力资源社会保障厅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人来华工作社会保险登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人来华工作职称评审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人居留证件签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电以旧换新和手机等购新补贴申请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电以旧换新和手机等购新补贴资格校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电以旧换新和手机等购新补贴核销数据归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核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税务局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身份信息核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以旧换新补贴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报废更新补贴申请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置换更新补贴申请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废机动车回收证明信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车型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和信息化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注销和注册登记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乘用车新车销售发票、旧车交易发票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税务局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后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身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死亡证明（正常死亡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委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死亡证明（非正常死亡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火化证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政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注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险待遇暂停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社会保障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账户一次性待遇申领（基本养老保险）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属待遇申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保人员职工基本医疗保险个人账户余额一次性支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医保局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驾驶证注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公安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公积金提取（死亡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嘱公证信息核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司法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故人员股权登记信息查询（继承人查询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市场监管厅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故存款人小额存款提取（继承人提取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金融监管局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人证注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残联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的因战、因公致残的残疾军人旧伤复发死亡遗属一次性抚恤金的给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退役军人事务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1417" w:bottom="1473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TC-4eff5b8b*+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ind w:firstLine="36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bidi w:val="0"/>
      <w:spacing w:lineRule="auto" w:line="412" w:before="260" w:after="260"/>
      <w:jc w:val="both"/>
      <w:textAlignment w:val="baseline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uppressAutoHyphens w:val="true"/>
      <w:bidi w:val="0"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32"/>
    </w:rPr>
  </w:style>
  <w:style w:type="paragraph" w:styleId="Style14">
    <w:name w:val="批注框文本"/>
    <w:basedOn w:val="Normal"/>
    <w:qFormat/>
    <w:pPr>
      <w:suppressAutoHyphens w:val="true"/>
      <w:bidi w:val="0"/>
    </w:pPr>
    <w:rPr>
      <w:rFonts w:ascii="Calibri" w:hAnsi="Calibri" w:eastAsia="宋体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主题"/>
    <w:next w:val="Footer"/>
    <w:qFormat/>
    <w:pPr>
      <w:widowControl w:val="false"/>
      <w:autoSpaceDE w:val="true"/>
      <w:bidi w:val="0"/>
      <w:spacing w:lineRule="auto" w:line="240" w:before="0" w:after="0"/>
      <w:ind w:left="0" w:firstLine="4608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sz w:val="21"/>
    </w:rPr>
  </w:style>
  <w:style w:type="paragraph" w:styleId="NormalIndent">
    <w:name w:val="NormalIndent"/>
    <w:basedOn w:val="Normal"/>
    <w:qFormat/>
    <w:pPr>
      <w:suppressAutoHyphens w:val="true"/>
      <w:bidi w:val="0"/>
      <w:ind w:firstLine="420"/>
      <w:jc w:val="both"/>
      <w:textAlignment w:val="baseline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eastAsia="宋体" w:cs="Arial"/>
      <w:color w:val="000000"/>
      <w:sz w:val="24"/>
      <w:szCs w:val="2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仿宋-加粗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ATC-4eff5b8b*+;仿宋" w:hAnsi="ATC-4eff5b8b*+;仿宋" w:eastAsia="ATC-4eff5b8b*+;仿宋" w:cs="ATC-4eff5b8b*+;仿宋"/>
      <w:color w:val="000000"/>
      <w:kern w:val="0"/>
      <w:sz w:val="32"/>
      <w:szCs w:val="32"/>
      <w:lang w:val="zh-CN" w:eastAsia="zh-CN" w:bidi="ar-SA"/>
    </w:rPr>
  </w:style>
  <w:style w:type="paragraph" w:styleId="Style19">
    <w:name w:val="楷体-加粗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方正楷体_GBK;微软雅黑" w:hAnsi="方正楷体_GBK;微软雅黑" w:eastAsia="方正楷体_GBK;微软雅黑" w:cs="方正楷体_GBK;微软雅黑"/>
      <w:color w:val="000000"/>
      <w:kern w:val="0"/>
      <w:sz w:val="32"/>
      <w:szCs w:val="32"/>
      <w:lang w:val="zh-CN" w:eastAsia="zh-CN" w:bidi="ar-SA"/>
    </w:rPr>
  </w:style>
  <w:style w:type="paragraph" w:styleId="16">
    <w:name w:val="正文-仿宋16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ATC-4eff5b8b*+;仿宋" w:hAnsi="ATC-4eff5b8b*+;仿宋" w:eastAsia="ATC-4eff5b8b*+;仿宋" w:cs="ATC-4eff5b8b*+;仿宋"/>
      <w:color w:val="000000"/>
      <w:kern w:val="0"/>
      <w:sz w:val="32"/>
      <w:szCs w:val="3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</w:pPr>
    <w:rPr>
      <w:rFonts w:ascii="仿宋_GB2312" w:hAnsi="仿宋_GB2312" w:eastAsia="仿宋_GB2312"/>
    </w:rPr>
  </w:style>
  <w:style w:type="paragraph" w:styleId="BodyText1I2">
    <w:name w:val="BodyText1I2"/>
    <w:basedOn w:val="BodyText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佐伊</cp:lastModifiedBy>
  <cp:lastPrinted>2025-04-11T14:45:00Z</cp:lastPrinted>
  <dcterms:modified xsi:type="dcterms:W3CDTF">2025-04-25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6582FBD14ABFB3F0305E8A17EF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xZDgwOTRkNzYzNDhkMWRiNzVkMDFiMGFhNTM0MjUiLCJ1c2VySWQiOiIxMTU1MzMxOTM1In0=</vt:lpwstr>
  </property>
</Properties>
</file>