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以工代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当地群众务工台账（参考模板）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施工单位填表人：          项目监理单位审核人：            项目建设单位审核人：             填表日期：    年    月    日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5"/>
        <w:gridCol w:w="2909"/>
        <w:gridCol w:w="1910"/>
        <w:gridCol w:w="1395"/>
        <w:gridCol w:w="1372"/>
        <w:gridCol w:w="1005"/>
        <w:gridCol w:w="1885"/>
        <w:gridCol w:w="15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区）、乡镇、村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工天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说明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根据劳务报酬支付周期，定期核定群众务工天数和应发劳务报酬金额，本表所示为按月核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务工内容根据群众实际从事工种填写，如普通、技工、杂工等，每类工种的工资标准应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z w:val="24"/>
          <w:szCs w:val="24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 xml:space="preserve">      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中明确务工群众类别：脱贫人口、防止返贫监测对象、易地搬迁脱贫人口、其他低收入人口、普通群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5" w:after="25"/>
      <w:ind w:firstLine="640"/>
      <w:outlineLvl w:val="1"/>
    </w:pPr>
    <w:rPr>
      <w:rFonts w:ascii="Cambria" w:hAnsi="Cambria" w:eastAsia="宋体"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  <w:sz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9:08:00Z</dcterms:created>
  <dc:creator>greatwall</dc:creator>
  <dc:description/>
  <dc:language>en-US</dc:language>
  <cp:lastModifiedBy>pc</cp:lastModifiedBy>
  <cp:lastPrinted>2022-09-03T10:05:00Z</cp:lastPrinted>
  <dcterms:modified xsi:type="dcterms:W3CDTF">2022-09-06T02:32:15Z</dcterms:modified>
  <cp:revision>1</cp:revision>
  <dc:subject/>
  <dc:title>自治区人民政府办公厅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5BE447C54D5691C8AB428A7CB7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