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列入本次调查摸底的自治区政府部门（单位）名单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发展改革委、经济和信息化委、教育厅、科技厅、公安厅、民政厅、司法厅、财政厅、人力资源社会保障厅、国土资源厅、环境保护厅、住房城乡建设厅、交通运输厅、水利厅、农牧厅、商务厅、文化厅、卫生计生委、审计厅、林业厅、旅游发展委、国资委、宁夏税务局、工商局、质监局、安监局、统计局、食品药监局、金融局、扶贫办（移民局）、政府法制办、物价局、民委（宗教局）、外办、宁东管委会、新闻出版广电局、体育局、人防办、规划办、信息化建设办、信访局、政府机关事务管理局、政务服务中心、粮食局、非公经济服务局、监狱管理局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新媒体情况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（盖章）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统计时间截至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169"/>
        <w:gridCol w:w="1169"/>
        <w:gridCol w:w="1900"/>
        <w:gridCol w:w="2633"/>
        <w:gridCol w:w="1023"/>
        <w:gridCol w:w="1180"/>
      </w:tblGrid>
      <w:tr>
        <w:trPr>
          <w:trHeight w:val="5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客户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政务新媒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的新媒体数量（单位：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查出问题的新媒体数量（单位：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题已整改的新媒体数量（单位：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互动功能的新媒体数量（单位：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建立内容发布审核制度的新媒体数量（单位：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其他单位运营的新媒体数量（单位：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上半年的信息发布数量（单位：条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本地区、本部门该项工作的行政机构名称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负责人：</w:t>
      </w:r>
      <w:r>
        <w:rPr>
          <w:rFonts w:ascii="仿宋_GB2312" w:hAnsi="仿宋_GB2312" w:eastAsia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审核人：</w:t>
      </w:r>
      <w:r>
        <w:rPr>
          <w:rFonts w:ascii="仿宋_GB2312" w:hAnsi="仿宋_GB2312" w:eastAsia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填报人：</w:t>
      </w:r>
      <w:r>
        <w:rPr>
          <w:rFonts w:ascii="仿宋_GB2312" w:hAnsi="仿宋_GB2312" w:eastAsia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日期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新媒体平台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单位（盖章）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填报人及联系电话：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3"/>
        <w:gridCol w:w="1693"/>
        <w:gridCol w:w="169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主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营负责人及联系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丝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营状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类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按照微博、微信、移动客户端等类别分别填写，名称填写全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运营状态填“正常运营”或“停止运营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平台类型填写新浪、腾讯、人民网或其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统计时间截至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814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2:00Z</dcterms:created>
  <dc:creator>周志铭</dc:creator>
  <dc:description/>
  <dc:language>en-US</dc:language>
  <cp:lastModifiedBy>数据驿站</cp:lastModifiedBy>
  <dcterms:modified xsi:type="dcterms:W3CDTF">2018-07-10T10:02:00Z</dcterms:modified>
  <cp:revision>3</cp:revision>
  <dc:subject/>
  <dc:title>自治区人民政府办公厅关于开展全区</dc:title>
</cp:coreProperties>
</file>