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280" w:after="280"/>
        <w:jc w:val="both"/>
        <w:rPr>
          <w:rFonts w:ascii="仿宋_GB2312" w:hAnsi="仿宋_GB2312" w:eastAsia="仿宋_GB2312"/>
          <w:sz w:val="32"/>
          <w:szCs w:val="32"/>
        </w:rPr>
      </w:pPr>
      <w:r>
        <w:rPr>
          <w:rFonts w:ascii="黑体" w:hAnsi="黑体" w:cs="黑体" w:eastAsia="黑体"/>
          <w:sz w:val="32"/>
          <w:szCs w:val="32"/>
        </w:rPr>
        <w:t>附件</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公共资源配置领域政府信息公开目录清单</w:t>
      </w:r>
    </w:p>
    <w:tbl>
      <w:tblPr>
        <w:tblW w:w="13319" w:type="dxa"/>
        <w:jc w:val="center"/>
        <w:tblInd w:w="0" w:type="dxa"/>
        <w:tblLayout w:type="fixed"/>
        <w:tblCellMar>
          <w:top w:w="0" w:type="dxa"/>
          <w:left w:w="108" w:type="dxa"/>
          <w:bottom w:w="0" w:type="dxa"/>
          <w:right w:w="108" w:type="dxa"/>
        </w:tblCellMar>
      </w:tblPr>
      <w:tblGrid>
        <w:gridCol w:w="540"/>
        <w:gridCol w:w="900"/>
        <w:gridCol w:w="5040"/>
        <w:gridCol w:w="720"/>
        <w:gridCol w:w="3058"/>
        <w:gridCol w:w="2160"/>
        <w:gridCol w:w="901"/>
      </w:tblGrid>
      <w:tr>
        <w:trPr>
          <w:trHeight w:val="10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4"/>
              </w:rPr>
            </w:pPr>
            <w:r>
              <w:rPr>
                <w:rFonts w:ascii="黑体" w:hAnsi="黑体" w:cs="黑体" w:eastAsia="黑体"/>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4"/>
              </w:rPr>
            </w:pPr>
            <w:r>
              <w:rPr>
                <w:rFonts w:ascii="黑体" w:hAnsi="黑体" w:cs="黑体" w:eastAsia="黑体"/>
                <w:sz w:val="24"/>
              </w:rPr>
              <w:t>公开</w:t>
            </w:r>
          </w:p>
          <w:p>
            <w:pPr>
              <w:pStyle w:val="Normal"/>
              <w:spacing w:lineRule="exact" w:line="600"/>
              <w:jc w:val="center"/>
              <w:rPr>
                <w:rFonts w:ascii="黑体" w:hAnsi="黑体" w:eastAsia="黑体" w:cs="黑体"/>
                <w:sz w:val="24"/>
              </w:rPr>
            </w:pPr>
            <w:r>
              <w:rPr>
                <w:rFonts w:ascii="黑体" w:hAnsi="黑体" w:cs="黑体" w:eastAsia="黑体"/>
                <w:sz w:val="24"/>
              </w:rPr>
              <w:t>事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4"/>
              </w:rPr>
            </w:pPr>
            <w:r>
              <w:rPr>
                <w:rFonts w:ascii="黑体" w:hAnsi="黑体" w:cs="黑体" w:eastAsia="黑体"/>
                <w:sz w:val="24"/>
              </w:rPr>
              <w:t>公开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4"/>
              </w:rPr>
            </w:pPr>
            <w:r>
              <w:rPr>
                <w:rFonts w:ascii="黑体" w:hAnsi="黑体" w:cs="黑体" w:eastAsia="黑体"/>
                <w:sz w:val="24"/>
              </w:rPr>
              <w:t>公开时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4"/>
              </w:rPr>
            </w:pPr>
            <w:r>
              <w:rPr>
                <w:rFonts w:ascii="黑体" w:hAnsi="黑体" w:cs="黑体" w:eastAsia="黑体"/>
                <w:sz w:val="24"/>
              </w:rPr>
              <w:t>公开方式（渠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4"/>
              </w:rPr>
            </w:pPr>
            <w:r>
              <w:rPr>
                <w:rFonts w:ascii="黑体" w:hAnsi="黑体" w:cs="黑体" w:eastAsia="黑体"/>
                <w:sz w:val="24"/>
              </w:rPr>
              <w:t>责任主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4"/>
              </w:rPr>
            </w:pPr>
            <w:r>
              <w:rPr>
                <w:rFonts w:ascii="黑体" w:hAnsi="黑体" w:cs="黑体" w:eastAsia="黑体"/>
                <w:sz w:val="24"/>
              </w:rPr>
              <w:t>监督渠道</w:t>
            </w:r>
          </w:p>
        </w:tc>
      </w:tr>
      <w:tr>
        <w:trPr>
          <w:trHeight w:val="3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住房保障领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项目建设方面，主要公开城镇棚户区改造房屋征收补偿方案、年度改造计划信息（包括棚户区改造年度计划任务数量，征收补偿项目名称，货币化安置项目信息或新建安置住房项目信息）、年度改造计划完成情况信息（包括计划任务完成进度、货币化补偿进度或新建安置住房项目建设进度信息、已完成安置情况信息）。农村危房改造相关政策措施执行情况信息（包括农村危房改造政策、对象认定过程、补助资金分配、改造结果）。住房分配方面，主要公开保障性住房分配政策、分配对象、分配房源、分配程序、分配过程、分配结果等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实时公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公共资源交易网，“自治区住房城乡建设厅网”等自治区政府有关部门网站，各级政府门户网站、政务新媒体、政府公报、政府信息查阅点（室）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住房城乡建设厅，各市、县</w:t>
            </w:r>
            <w:r>
              <w:rPr>
                <w:rFonts w:eastAsia="仿宋_GB2312" w:cs="仿宋" w:ascii="仿宋_GB2312" w:hAnsi="仿宋_GB2312"/>
                <w:color w:val="000000"/>
                <w:sz w:val="24"/>
              </w:rPr>
              <w:t>(</w:t>
            </w:r>
            <w:r>
              <w:rPr>
                <w:rFonts w:ascii="仿宋_GB2312" w:hAnsi="仿宋_GB2312" w:cs="仿宋" w:eastAsia="仿宋_GB2312"/>
                <w:color w:val="000000"/>
                <w:sz w:val="24"/>
              </w:rPr>
              <w:t>区</w:t>
            </w:r>
            <w:r>
              <w:rPr>
                <w:rFonts w:eastAsia="仿宋_GB2312" w:cs="仿宋" w:ascii="仿宋_GB2312" w:hAnsi="仿宋_GB2312"/>
                <w:color w:val="000000"/>
                <w:sz w:val="24"/>
              </w:rPr>
              <w:t>)</w:t>
            </w:r>
            <w:r>
              <w:rPr>
                <w:rFonts w:ascii="仿宋_GB2312" w:hAnsi="仿宋_GB2312" w:cs="仿宋" w:eastAsia="仿宋_GB2312"/>
                <w:color w:val="000000"/>
                <w:sz w:val="24"/>
              </w:rPr>
              <w:t>人民政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社会公众、新闻媒体等</w:t>
            </w:r>
          </w:p>
        </w:tc>
      </w:tr>
      <w:tr>
        <w:trPr>
          <w:trHeight w:val="20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国有土地使用权出让领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主要公开土地供应计划、交易信息（包括出让公告、成交公示、成交结果）、履约及变更等信息。公开的信息以地块公告编号或地块编号进行归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实时公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公共资源交易网，“自治区自然资源厅网”等自治区政府有关部门网站，各级政府门户网站、政务新媒体、政府公报、政府信息查阅点（室）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自然资源厅、公共资源交易管理局，各市、县</w:t>
            </w:r>
            <w:r>
              <w:rPr>
                <w:rFonts w:eastAsia="仿宋_GB2312" w:cs="仿宋" w:ascii="仿宋_GB2312" w:hAnsi="仿宋_GB2312"/>
                <w:color w:val="000000"/>
                <w:sz w:val="24"/>
              </w:rPr>
              <w:t>(</w:t>
            </w:r>
            <w:r>
              <w:rPr>
                <w:rFonts w:ascii="仿宋_GB2312" w:hAnsi="仿宋_GB2312" w:cs="仿宋" w:eastAsia="仿宋_GB2312"/>
                <w:color w:val="000000"/>
                <w:sz w:val="24"/>
              </w:rPr>
              <w:t>区</w:t>
            </w:r>
            <w:r>
              <w:rPr>
                <w:rFonts w:eastAsia="仿宋_GB2312" w:cs="仿宋" w:ascii="仿宋_GB2312" w:hAnsi="仿宋_GB2312"/>
                <w:color w:val="000000"/>
                <w:sz w:val="24"/>
              </w:rPr>
              <w:t>)</w:t>
            </w:r>
            <w:r>
              <w:rPr>
                <w:rFonts w:ascii="仿宋_GB2312" w:hAnsi="仿宋_GB2312" w:cs="仿宋" w:eastAsia="仿宋_GB2312"/>
                <w:color w:val="000000"/>
                <w:sz w:val="24"/>
              </w:rPr>
              <w:t>人民政府，相关企事业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社会公众、新闻媒体等</w:t>
            </w:r>
          </w:p>
        </w:tc>
      </w:tr>
      <w:tr>
        <w:trPr>
          <w:trHeight w:val="24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矿业权出让领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主要公开审批结果信息、交易信息（包括出让公告、成交公示、成交结果）、履约及变更及转让等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实时公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公共资源交易网，“自治区自然资源厅网”等自治区政府有关部门网站，各级政府门户网站、政务新媒体、政府公报、政府信息查阅点（室）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自然资源厅、公共资源交易管理局，各市、县</w:t>
            </w:r>
            <w:r>
              <w:rPr>
                <w:rFonts w:eastAsia="仿宋_GB2312" w:cs="仿宋" w:ascii="仿宋_GB2312" w:hAnsi="仿宋_GB2312"/>
                <w:color w:val="000000"/>
                <w:sz w:val="24"/>
              </w:rPr>
              <w:t>(</w:t>
            </w:r>
            <w:r>
              <w:rPr>
                <w:rFonts w:ascii="仿宋_GB2312" w:hAnsi="仿宋_GB2312" w:cs="仿宋" w:eastAsia="仿宋_GB2312"/>
                <w:color w:val="000000"/>
                <w:sz w:val="24"/>
              </w:rPr>
              <w:t>区</w:t>
            </w:r>
            <w:r>
              <w:rPr>
                <w:rFonts w:eastAsia="仿宋_GB2312" w:cs="仿宋" w:ascii="仿宋_GB2312" w:hAnsi="仿宋_GB2312"/>
                <w:color w:val="000000"/>
                <w:sz w:val="24"/>
              </w:rPr>
              <w:t>)</w:t>
            </w:r>
            <w:r>
              <w:rPr>
                <w:rFonts w:ascii="仿宋_GB2312" w:hAnsi="仿宋_GB2312" w:cs="仿宋" w:eastAsia="仿宋_GB2312"/>
                <w:color w:val="000000"/>
                <w:sz w:val="24"/>
              </w:rPr>
              <w:t>人民政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社会公众、新闻媒体等</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政府采购领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主要公开采购项目公告、采购文件、采购项目预算金额、采购结果、采购合同等信息，财政等部门作出的投诉和监督检查等处理决定，对集中采购机构的考核结果和其他从事政府采购代理业务的社会中介机构的监督检查结果，交易活动当事人信用奖惩和违法违规处罚等信息。公开的信息以采购项目编号进行归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实时公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公共资源交易网，宁夏政府采购公共服务平台，自治区有关部门网站，各级政府门户网站、政务新媒体、政府公报、政府信息查阅点（室）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财政厅、公共资源交易管理局，各级行政机关、事业单位和团体组织（采购人），采购代理机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社会公众、新闻媒体等</w:t>
            </w:r>
          </w:p>
        </w:tc>
      </w:tr>
      <w:tr>
        <w:trPr>
          <w:trHeight w:val="29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国有和集体产权交易领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除涉及商业秘密外，主要公开产权交易决策及批准信息、交易项目信息、转让价格、交易价格、相关中介机构审计结果、交易活动当事人信用奖惩和违法违规处罚等信息。公开的信息以批文编号或进场项目编号进行归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实时公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公共资源交易网，“自治区国资委网”等自治区政府有关部门网站，各级政府门户网站、政务新媒体、政府公报、政府信息查阅点（室）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国资委牵头负责国有企业产权交易信息公开，自治区财政厅牵头负责行政事业单位资产处置信息公开，自治区公共资源交易管理局牵头负责交易系统建设优化及协调信息公开，自治区政府有关部门、各市、县（区）人民政府配合落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社会公众、新闻媒体等</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工程建设项目招标投标领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主要公开依法必须招标项目的审批核准备案信息、市场主体信用等信息。除涉及国家秘密、商业秘密外，资格预审公告和招标公告（包括招标项目概括，招标人及其招标代理机构信息，投标资格能力要求，资格预审文件或招标文件获取、投标文件递交等）、评标信息（包括中标候选人名单及其排序、资格能力条件信息，开标记录，投标文件被否决的投标人名称、否决原因及其依据，评标委员会成员名单及评分汇总表，采用编码标注的各评标委员会成员对各投标人投标文件的分项评分，提出异议的渠道和方式等）、中标结果、合同订立履约及变更，交易活动当事人信用奖惩和违法违规处罚等信息（包括“信用中国”网站失信被执行人相关信息、在宁夏建筑市场监管服务系统的信用分值和综合信用得分等）都应向社会公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实时公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公共资源交易网，宁夏投资项目在线审批监管平台，自治区有关部门网站，各级政府门户网站、政务新媒体、政府公报、政府信息查阅点（室）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公共资源交易管理局、财政厅、发展改革委、自然资源厅、住房城乡建设厅、交通运输厅、水利厅、农业农村厅、商务厅、市场监管厅、林草局等，各市、县（区）人民政府，有关采购人及采购代理机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社会公众、新闻媒体等</w:t>
            </w:r>
          </w:p>
        </w:tc>
      </w:tr>
      <w:tr>
        <w:trPr>
          <w:trHeight w:val="2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药品和医用耗材采购领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主要公开医疗和疾控机构药品、医疗器械、高值医用耗材、疫苗集中采购工作方案、采购文件和公告、企业和产品资质审核结果、产品报价、入围结果、信息变更、备案采购、短缺询价等信息，以及监管部门的不良记录通报等相关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实时公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公共资源交易网，“自治区卫生健康委网”等自治区政府有关部门网站，各级政府门户网站、政务新媒体、政府公报、政府信息查阅点（室）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卫生健康委、医保局、公共资源交易管理局，有关医疗卫生机构，各市、县</w:t>
            </w:r>
            <w:r>
              <w:rPr>
                <w:rFonts w:eastAsia="仿宋_GB2312" w:cs="仿宋" w:ascii="仿宋_GB2312" w:hAnsi="仿宋_GB2312"/>
                <w:color w:val="000000"/>
                <w:sz w:val="24"/>
              </w:rPr>
              <w:t>(</w:t>
            </w:r>
            <w:r>
              <w:rPr>
                <w:rFonts w:ascii="仿宋_GB2312" w:hAnsi="仿宋_GB2312" w:cs="仿宋" w:eastAsia="仿宋_GB2312"/>
                <w:color w:val="000000"/>
                <w:sz w:val="24"/>
              </w:rPr>
              <w:t>区</w:t>
            </w:r>
            <w:r>
              <w:rPr>
                <w:rFonts w:eastAsia="仿宋_GB2312" w:cs="仿宋" w:ascii="仿宋_GB2312" w:hAnsi="仿宋_GB2312"/>
                <w:color w:val="000000"/>
                <w:sz w:val="24"/>
              </w:rPr>
              <w:t>)</w:t>
            </w:r>
            <w:r>
              <w:rPr>
                <w:rFonts w:ascii="仿宋_GB2312" w:hAnsi="仿宋_GB2312" w:cs="仿宋" w:eastAsia="仿宋_GB2312"/>
                <w:color w:val="000000"/>
                <w:sz w:val="24"/>
              </w:rPr>
              <w:t>人民政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社会公众、新闻媒体等</w:t>
            </w:r>
          </w:p>
        </w:tc>
      </w:tr>
      <w:tr>
        <w:trPr>
          <w:trHeight w:val="1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其他公共资源交易领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列入公共资源交易范围的政府特许经营、林权交易、主要污染物排放权交易、公共场地使用权或承包经营权转让等领域，要按照国家和自治区相关规定，依法公开交易公告、资格审查信息、交易过程信息、成交信息以及履约信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实时公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公共资源交易网，“自治区发展改革委网”“自治区林业和草原局网”等自治区政府有关部门网站，各级政府门户网站、政务新媒体、政府公报、政府信息查阅点（室）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公共资源交易管理局、发展改革委、工业和信息化厅、财政厅、生态环境厅、住房城乡建设厅、交通运输厅、水利厅、林草局等，各市、县（区）人民政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社会公众、新闻媒体等</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70802-104727</dc:creator>
  <dc:description/>
  <dc:language>en-US</dc:language>
  <cp:lastModifiedBy>Administrator</cp:lastModifiedBy>
  <dcterms:modified xsi:type="dcterms:W3CDTF">2019-04-23T06:1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